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акульская ООШ – филиал МКОУ «Широковская СОШ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/>
      </w:pPr>
      <w:r>
        <w:rPr>
          <w:b/>
          <w:sz w:val="52"/>
          <w:szCs w:val="52"/>
        </w:rPr>
        <w:t>Тема урока:</w:t>
      </w:r>
      <w:r>
        <w:rPr>
          <w:sz w:val="52"/>
          <w:szCs w:val="52"/>
        </w:rPr>
        <w:t xml:space="preserve"> «НЕ и НИ в отрицательных местоимен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/>
      </w:pPr>
      <w:r>
        <w:rPr>
          <w:b/>
          <w:sz w:val="52"/>
          <w:szCs w:val="52"/>
        </w:rPr>
        <w:t>Тип урока:</w:t>
      </w:r>
      <w:r>
        <w:rPr>
          <w:sz w:val="52"/>
          <w:szCs w:val="52"/>
        </w:rPr>
        <w:t xml:space="preserve"> урок совершенствования знаний, умений, навы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(урок русского языка в 6 класс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Учителя русского языка и литерат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ьянковой Любови Иванов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Обобщить и дополнить знания о написании НЕ и НИ в отрицательных местоим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я и навыки владения способом действия при выборе данных орфогра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умения и навыки распознавания и выделения приставок НЕ и НИ в слов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учить правильно писать НЕ и НИ в отрицательных местоимениях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/>
      </w:pPr>
      <w:r>
        <w:rPr>
          <w:sz w:val="28"/>
          <w:szCs w:val="28"/>
        </w:rPr>
        <w:t>Формировать познавательный интерес к русскому языку на основе: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соединения теоретического материала с пониманием его практического применения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соединение грамматического материала по русскому языку с игровым сюжетом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использования фольклора, установления межпредметных связей.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74" w:leader="none"/>
        </w:tabs>
        <w:rPr/>
      </w:pPr>
      <w:r>
        <w:rPr>
          <w:sz w:val="28"/>
          <w:szCs w:val="28"/>
        </w:rPr>
        <w:t>Воспитывать бережное отношение к родному языку, к национальной культуре, нравственности, патриотизма через толкование послов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1.Наглядные пособ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таблица схемы устного ответа (алгорит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лакат с поэтапно прописанной пословицами последовательностью выполнения действий на уроке.</w:t>
      </w:r>
    </w:p>
    <w:p>
      <w:pPr>
        <w:pStyle w:val="Normal"/>
        <w:tabs>
          <w:tab w:val="clear" w:pos="708"/>
          <w:tab w:val="left" w:pos="4074" w:leader="none"/>
        </w:tabs>
        <w:rPr/>
      </w:pPr>
      <w:r>
        <w:rPr>
          <w:sz w:val="28"/>
          <w:szCs w:val="28"/>
        </w:rPr>
        <w:t>2. Раздаточный 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с разноуровневым заданием «Проверь себя!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ключи к заданию «Проверь себя!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211"/>
        <w:gridCol w:w="4230"/>
        <w:gridCol w:w="325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>. Орг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ообщение темы. Цель урока.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усвоения алгоритма, способа действия. Проведение устного и письменного опроса. Сопутствующее повторение.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ауза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Закрепление изученных ЗУН, тренировка алгоритма – использование приобретённых знаний в учебной деятельности.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Введение приобретённых умений в общую систему языковых и коммуникативных умений и навыков учащихся. Организация речевой практик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ведение итогов урока. Оценка результативности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Задание на 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вка на урок, готовность рабочих мест, санитарное состояние класса, настроение учеников. Эти вопросы учитель обязан не оставить без вниман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должаем работу по теме «Написание отрицательных местоимений». На уроке вы должны отработать навыки слитного и раздельного написания НЕ и НИ в отрицательных местоимениях, использовать данные знания, умения, навыки в учебной деятельности; в речевой практике, повторить изученный ранее материал по теме «Местоимение», а также продолжить работу по совершенствованию навыков различных видов грамматического разбора, попутно повторить правила написания слов на уже изученные орф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может  сегодня на уроке вам в выполнении учебных задач ПОСЛОВИЦ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ращает внимание на прописанные на плакате пословицами этапы урока. ПОСЛОВИЦА НЕДАРОМ МОЛВИТСЯ.  Дайте толкова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самостоятельно воспитательную цель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пословицу, которой прописан следующий этап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ЬЕ  -  МАТЬ УЧЕ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 КАК СКАЗ, ТАК И ПО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о-ответная форма беседы (фронтальный опро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естоимения называются отрицательны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разуются отрицательные местоим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правилом руководствовались при выполнении домашнего зад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алгоритм? Цель его состав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верки домашнего задания на доске организовывает деятельность по сопутствующему повторению (2 уче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 внимание учащихся на следующий этап урока, прописанный пословицей, просит истолковать её: ДЕЛУ ВРЕМЯ – ПОТЕХЕ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 ДОБЫВАЮТ ИЗ ЗЕМЛИ, А ЗНАНИЯ – ИЗ КНИГИ. (Работа с учебник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РЕЧЬ ПОСЛОВИЦ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конструирование «Закончи пословиц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групповой работы. В процессе работы может быть оказана помощь затрудняющимся в выборе ответа учеником-консульта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НАЧАЛО, ТАКОВ И КО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проверить уровень усвоения материала по заданной теме. Разноуровневая работа «Проверь себ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аботы учитель контролирует самостоятельность её выполнения и объективность самооц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истолковать пословицу, которой обозначен завершающий этап урока: ПОВТОРЯТЬ ДА УЧИТЬ – УМ ТОЧ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этап урока вам показался наиболее интерес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ид работы оказался для вас самым труд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узнали нового на уроке? Будут ли полезны приобретённые знания в вашей дальней шей жизни и учебной деятель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урока вы работали с бесценным языковым материалом – сокровищницей русской национальн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только объясняли написания слов, но и истолковывали каждую пословицу с целью выявить что-то полезное для себя, получить нравственный вывод, который может вам пригодиться в дальнейшем. Домашнее упражнение содержит в себе три таких вывода. Вы получаете дополнительное творческое задание исследовательского характера: подобрать к каждому толкованию пословицу, из которой мы могли бы сделать собственно такой вывод. На три толкования – три послов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учащихся за внимание и работу на урок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помогают решать на перемене организационные вопросы. Рапорт учителю о готовности класса начать учеб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якая пословица может нам быть полез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сведения о пословицах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– в пословице заключена мудрость народная, образность, богатств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я в речи пословицы, приобщаемся к «душе народной», воспитываем в себе уважение к родной культуре, принимаем к сведению нравственные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 домашнее задание, работаем с алго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, один ученик у доски работает с алго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верки домашнего задания 4 ученика работают по карточкам с индивидуальным заданием, аналогичным домашнему (дифференцированный подх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а отвечают по проверке домашнего задания (Упр.425): один обосновывает выбор слитного написания отрицательных местоимений, другой – разд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ченик по тетради с домашней работой выполняет морфологический разбор краткого прилагате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карточке: выписать из данных предложений отрицательные местоимения вместе с теми словами, с которыми они связаны: в первую – слитные написания, во вторую – раздельные написания. Обосновать свой выбор в соответствии с алгоритм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лся – рядился, а н..(к)чему не пригодил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того, кто не обидит (н..)ког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явый мешок (н..)чем не наполниш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(в)чем другу отказать, если предложить ему (н..)ч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проверки домашнего задания (с места и грамматического разбора на доске – скучен) ученики сдают тетради учителю, записывают во вторых рабочих тетрадях число и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у работы на карточках могут осуществлять консульта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ученик выполняет синтаксический разбор предложения с предварительной расстановкой знаков препинания, объяснением написания слов с пропущенными буквами, а также выполняет морфемный разбор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ая искрен..яя пословица открыва..т  раз..ясняет  пр..светля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ченик выполняет задание на повторение навыков написания НЕ с разными частями речи, а также на повторение навыков различения разрядов местоимений и умения записывать транскрипции сл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ит..ся (не)счастья, тот и  счастья (не)вид..т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(не)прошлым, а завтрашн..м днё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бе (н..)кто (н..)чего дурного (не)скаж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ую пословицу истолковываем. Оценку выставляет и обосновывает одноклассник. Задаём дополнитель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мин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.427 (3 челов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просы задают и оценивают друг друга сами учащие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ословицу истолковыв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группы учащихся (по количеству рядов) работают парами. Один из учеников выходит к доске и дописывает вторую часть пословицы, в которой употреблены отрицательные местоимения с разным написанием, графически объясняет выбор написания. Другой же с места истолковывает пословицу и проговаривает условие выбора верного написания НЕ и НИ в отрицательных местоим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предлагаются следующие пословиц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ли хочешь себе добра,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кому не делай з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ть весело, да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ть нечег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т горе, ч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евать не о че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я хата с краю -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чего не зна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упцом на свете жить -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 о чём не тужи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стыдно молчать, когд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его сказа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амостоятельно выбирают уровень выполнения работы в соответствии с осознанностью собственного уровня усвоения и отработки  данного правила и результативностью деятельности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алгоритм, обозначьте условия выбора орфограммы «Не и ни в отрицательных местоимениях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(с)кем горем поделиться, коли в беде не помог (н..)ком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(от)кого не скроешь тайны, коль явью суждено ей бы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ивый хоть правду скажет, (н..)кто не повери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чем хвалиться, если опыт н..(к)чему не пригод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условия выбора орфограммы «Не и ни в отрицательных местоим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м же языковом матери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шибки в написании отрицательных местоимении и исправьте их в соответствии с орфограммой «Не и ни в отрицательных местоимениях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ем горем поделиться, коли в беде не помог ни  ко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ткого не скроешь тайны, коль явью суждено ей бы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ивый хоть правду скажет, некто не повери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м хвалиться, если опыт ни к чему не пригод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работы учащиеся самостоятельно проверяют правильность выполнения задания в соответствии с ключом, оценивают по шкале результативность собственной работы на уроке, выставляют средний балл, сдают работу учит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, делятся впечатлениями от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упр.428 дополняется учителем и приобретает творческий, исследовательски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внимания учащихся. Настроить детей на учебную деятельность, привлечь внимание, осуществить соответствующую психолого-педагогическую подготовку учащихся к работе по закреплению учебного материала на всём протяжении уро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ка целей и задач урока готовит детей к активному восприятию, заинтересовывает учащихся. Мотив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(вид побуждения к деятельности) усиливает мотивы ориентаци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спользованием в качестве языкового материала пословиц усиливает непроизвольные мотивы удивления, любознательности, а также позволяет учащимся сформулировать самостоятельно воспитательную цель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урока – закрепление знаний, умений, навыков, которые были усвоены учащимися накануне. Нужно знать, в какой системе усвоен материал, какие затруднения возникают у учеников при оперировании теоретическими знаниями в ходе выполнения практическ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классе эффективными способами проверки является самоконтроль, взаимоконтроль и выполнение письменных заданий, аналогичных домашне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вести сопутствующее повт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(его составление) – это аналитико- синтетическая работа, требующая понимания  теоретического материала. Тренировка зрительной памяти и образного мышления. Помогает развивать логическое мышление и выбирать правильное решение орфографической задачи. Особенно необходим слабым учащ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 карточках соответствует социально-познавательному характеру мотиваци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рки д/з – проверить правильность , полноту и сознательность выполнения домашнего задания всем классом, устранить в ходе проверки пробелы в ЗУН, осуществить их совершенств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сопутствующего повторения - отработка навыков грамотного написания слов на изученные виды орфограмм и совершенствование умений выполнения различных видов грамматического раз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нимания к здоровью детей, их работо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в памяти те ЗУН, которые необходимы для работы. Повышение уровня осмысления изуч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нимания на условие выбора правильного написания: ударение, наличие или отсутствие предлога. Аналитическое упражнение репродуктивного типа. Работа с учебником подготавливает к выполнению последующего вида работ по развитию речи и самоконтроля результативности собственной деятельности учащихся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лубление понимания функции изучаемого понятия в устной и письменной речи. Самостоятельность выполнения упражнений. Организация дифференцированной работы. Демократическая внутренняя дифференциация – самостоятельный выбор учащимися разных видов деятельности без помощи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, познавательной активности, логического и образн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выручки, коммуникативности, коллектив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ая работа повышает требовательность к себе, вызывает заинтересованность в том, как выполнено задание, желание его проверять. Используются методические приёмы самоконтроля и контроля, т.к. зрительная память развита хорошо. Коррекция зн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 соответствии с выбором учащихся делает вывод об усвоении темы и желании учащегося работать по дан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ся объективность самооценки по шкале продуктивности деятельности каждого ученика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нципа «обратной связи», развитие познавательной активности учащихся в творческом поиске исследовательского ти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у учащихся любозн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ого, как учащиеся поняли содержание работы и способы её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3:00Z</dcterms:created>
  <dc:creator>User</dc:creator>
  <dc:description/>
  <cp:keywords/>
  <dc:language>en-US</dc:language>
  <cp:lastModifiedBy>Пользователь</cp:lastModifiedBy>
  <cp:lastPrinted>2014-04-08T12:49:00Z</cp:lastPrinted>
  <dcterms:modified xsi:type="dcterms:W3CDTF">2014-04-08T06:53:00Z</dcterms:modified>
  <cp:revision>7</cp:revision>
  <dc:subject/>
  <dc:title/>
</cp:coreProperties>
</file>