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ма:   </w:t>
      </w:r>
      <w:r>
        <w:rPr>
          <w:b/>
          <w:bCs/>
          <w:color w:val="000000"/>
        </w:rPr>
        <w:t xml:space="preserve">Наружные покровы тела человека. Строение и функции кожи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742950" cy="589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58.45pt;height: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742950" cy="589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58.45pt;height: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742950" cy="589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9.6pt;width:58.45pt;height:4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" cy="255270"/>
                <wp:effectExtent l="5080" t="0" r="2095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9.4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715</wp:posOffset>
                </wp:positionH>
                <wp:positionV relativeFrom="paragraph">
                  <wp:posOffset>687705</wp:posOffset>
                </wp:positionV>
                <wp:extent cx="742950" cy="588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54.15pt;width:58.45pt;height:4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16280</wp:posOffset>
                </wp:positionV>
                <wp:extent cx="742950" cy="589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6.4pt;width:58.45pt;height: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742320" cy="58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600" y="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130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542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1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168;height:9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7,0" to="3955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206" to="5668,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8,855" to="3866,1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1011" to="4947,1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лои  кожи:                                                               3.Функции кожи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наружный - ______________                                   а)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редний - _______________                                   б)___________________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нутренний -____________                                   в)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)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)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е)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Найдите в пункте «Строение и функции кожи» п.39, стр. 200,  что такое волосы и ногти, в каком слое кожи они находятся? </w:t>
        <w:br/>
        <w:t>Допишите предложения:</w:t>
      </w:r>
    </w:p>
    <w:p>
      <w:pPr>
        <w:pStyle w:val="Normal"/>
        <w:rPr/>
      </w:pPr>
      <w:r>
        <w:rPr/>
        <w:t>а) Волосы и ногти – это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олосы и ногти находятся в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ст</w:t>
      </w:r>
    </w:p>
    <w:p>
      <w:pPr>
        <w:pStyle w:val="Style15"/>
        <w:spacing w:before="0" w:after="0"/>
        <w:rPr/>
      </w:pPr>
      <w:r>
        <w:rPr/>
        <w:t>1.</w:t>
      </w:r>
      <w:r>
        <w:rPr>
          <w:color w:val="000000"/>
        </w:rPr>
        <w:t xml:space="preserve"> 1.Сколько слоёв выделяют в кож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дин – эпидермис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два – эпидермис и дерм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три – эпидермис, дерму, гиподерму (собственно кожу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В каком слое кожи  расположены сальные, потовые железы и корни волос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эпидермис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дерм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гиподерм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Выполняют выделительную функцию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отовые желез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рецептор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кровеносные сосу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Сальные железы 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хлаждают поверхность тел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выделяют смазку, смягчающую кож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)участвуют в обмене вещест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В состав  эпидермиса входя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кровеносные сосуд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мёртвые клет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потовые желез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цените работу 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5» - нет ошиб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4» - 1 ошиб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3» - 2 ошиб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2» - 3 ошиб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ЭПИДЕРМИС ( </w:t>
      </w:r>
      <w:r>
        <w:rPr/>
        <w:t>образован многослойным эпителием, во внешнюю среду обращён слой мёртвых клеток, выполняющих защитную функцию, во внутреннюю  - слой живых клеток, они содержат пигмент, от которого  зависит  цвет ко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РМА (СОБСТВЕННО КОЖА) </w:t>
      </w:r>
      <w:r>
        <w:rPr/>
        <w:t>( образована соединительной тканью, содержит волокна, которые придают коже эластичность. Здесь находятся рецепторы, сальные и потовые железы, волосяные фолликулы, производные кожи – ногти и волосы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ИПОДЕРМА (ПОДКОЖНАЯ КЛЕТЧАТКА) </w:t>
      </w:r>
      <w:r>
        <w:rPr/>
        <w:t xml:space="preserve">(в ней откладываются запасные питательные вещества – жиры, выполняет функцию изолирующего слоя, препятствует охлаждению тел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1905</wp:posOffset>
            </wp:positionV>
            <wp:extent cx="5734050" cy="3333750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троение и свойства сложных эфиров. Жиры, их строение , свойства, примене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1.Образовательная: познакомить обучающихся  со строением, свойствами, классификаций, применением сложных эфиров и жиров.</w:t>
      </w:r>
    </w:p>
    <w:p>
      <w:pPr>
        <w:pStyle w:val="Normal"/>
        <w:rPr/>
      </w:pPr>
      <w:r>
        <w:rPr/>
        <w:t>2.Развивающая: развивать умения анализировать, сравнивать, наблюдать, делать выводы, практические умения.</w:t>
      </w:r>
    </w:p>
    <w:p>
      <w:pPr>
        <w:pStyle w:val="Normal"/>
        <w:rPr/>
      </w:pPr>
      <w:r>
        <w:rPr/>
        <w:t>3.Воспитательная: воспитание бережного отношения к своему здоровью, культуры общен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>
          <w:b/>
        </w:rPr>
        <w:t>Методы и методические приёмы</w:t>
      </w:r>
      <w:r>
        <w:rPr/>
        <w:t>:  беседа, объяснение, практический, сообщения уч-ся, самостоятельная работа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учебник, слайд-презентация, реактивы и оборуд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Целеполагание и мотивация учебной деятельности.</w:t>
      </w:r>
    </w:p>
    <w:p>
      <w:pPr>
        <w:pStyle w:val="Normal"/>
        <w:rPr/>
      </w:pPr>
      <w:r>
        <w:rPr/>
        <w:t>Из списка в-в выберите известные вам в-ва, дайте им название:</w:t>
      </w:r>
    </w:p>
    <w:p>
      <w:pPr>
        <w:pStyle w:val="Normal"/>
        <w:rPr/>
      </w:pPr>
      <w:r>
        <w:rPr/>
      </w:r>
    </w:p>
    <w:p>
      <w:pPr>
        <w:pStyle w:val="Normal"/>
        <w:ind w:left="357" w:firstLine="357"/>
        <w:rPr/>
      </w:pPr>
      <w:r>
        <w:rPr/>
        <w:t xml:space="preserve">            </w:t>
      </w:r>
      <w:r>
        <w:rPr>
          <w:lang w:val="en-US"/>
        </w:rPr>
        <w:t>O</w:t>
      </w:r>
    </w:p>
    <w:p>
      <w:pPr>
        <w:pStyle w:val="Normal"/>
        <w:ind w:left="357" w:firstLine="357"/>
        <w:rPr>
          <w:b/>
          <w:b/>
        </w:rPr>
      </w:pPr>
      <w:r>
        <w:rPr>
          <w:b/>
          <w:i/>
        </w:rPr>
        <w:t xml:space="preserve">         ∕∕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С</w:t>
      </w:r>
    </w:p>
    <w:p>
      <w:pPr>
        <w:pStyle w:val="Normal"/>
        <w:ind w:left="357" w:firstLine="357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\</w:t>
      </w:r>
    </w:p>
    <w:p>
      <w:pPr>
        <w:pStyle w:val="Normal"/>
        <w:ind w:left="357" w:firstLine="357"/>
        <w:rPr/>
      </w:pPr>
      <w:r>
        <w:rPr>
          <w:vertAlign w:val="subscript"/>
        </w:rPr>
        <w:t xml:space="preserve">              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</w:t>
      </w:r>
      <w:r>
        <w:rPr/>
        <w:t>2.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57" w:firstLine="357"/>
        <w:rPr/>
      </w:pPr>
      <w:r>
        <w:rPr/>
        <w:t xml:space="preserve">           </w:t>
      </w:r>
      <w:r>
        <w:rPr>
          <w:lang w:val="en-US"/>
        </w:rPr>
        <w:t>O</w:t>
      </w:r>
    </w:p>
    <w:p>
      <w:pPr>
        <w:pStyle w:val="Normal"/>
        <w:ind w:left="357" w:firstLine="357"/>
        <w:rPr>
          <w:b/>
          <w:b/>
          <w:i/>
          <w:i/>
        </w:rPr>
      </w:pPr>
      <w:r>
        <w:rPr>
          <w:b/>
          <w:i/>
        </w:rPr>
        <w:t xml:space="preserve">         ∕∕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CH</w:t>
      </w:r>
      <w:r>
        <w:rPr>
          <w:vertAlign w:val="subscript"/>
          <w:lang w:val="en-US"/>
        </w:rPr>
        <w:t>3</w:t>
      </w:r>
      <w:r>
        <w:rPr/>
        <w:t>С</w:t>
      </w:r>
    </w:p>
    <w:p>
      <w:pPr>
        <w:pStyle w:val="Normal"/>
        <w:ind w:left="357" w:firstLine="357"/>
        <w:rPr/>
      </w:pPr>
      <w:r>
        <w:rPr>
          <w:vertAlign w:val="subscript"/>
          <w:lang w:val="en-US"/>
        </w:rPr>
        <w:t xml:space="preserve">            </w:t>
      </w:r>
      <w:r>
        <w:rPr>
          <w:vertAlign w:val="subscript"/>
          <w:lang w:val="en-US"/>
        </w:rPr>
        <w:t>\</w:t>
      </w:r>
    </w:p>
    <w:p>
      <w:pPr>
        <w:pStyle w:val="Normal"/>
        <w:ind w:left="357" w:firstLine="357"/>
        <w:rPr>
          <w:lang w:val="en-US"/>
        </w:rPr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>O –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  <w:r>
        <w:rPr>
          <w:lang w:val="en-US"/>
        </w:rPr>
        <w:t>C - O – CH</w:t>
      </w:r>
      <w:r>
        <w:rPr>
          <w:vertAlign w:val="subscript"/>
          <w:lang w:val="en-US"/>
        </w:rPr>
        <w:t>3</w:t>
      </w:r>
    </w:p>
    <w:p>
      <w:pPr>
        <w:pStyle w:val="Normal"/>
        <w:ind w:left="357" w:firstLine="35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O</w:t>
      </w:r>
    </w:p>
    <w:p>
      <w:pPr>
        <w:pStyle w:val="Normal"/>
        <w:ind w:left="357" w:firstLine="357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∕∕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  H - </w:t>
      </w:r>
      <w:r>
        <w:rPr/>
        <w:t>С</w:t>
      </w:r>
    </w:p>
    <w:p>
      <w:pPr>
        <w:pStyle w:val="Normal"/>
        <w:ind w:left="357" w:firstLine="357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</w:t>
      </w:r>
      <w:r>
        <w:rPr>
          <w:vertAlign w:val="subscript"/>
          <w:lang w:val="en-US"/>
        </w:rPr>
        <w:t>\</w:t>
      </w:r>
    </w:p>
    <w:p>
      <w:pPr>
        <w:pStyle w:val="Normal"/>
        <w:ind w:left="357" w:firstLine="357"/>
        <w:rPr>
          <w:lang w:val="en-US"/>
        </w:rPr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>O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6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ind w:firstLine="360"/>
        <w:rPr/>
      </w:pPr>
      <w:r>
        <w:rPr>
          <w:lang w:val="en-US"/>
        </w:rPr>
        <w:t>7.                    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327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 xml:space="preserve">     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327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CH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>
          <w:lang w:val="en-US"/>
        </w:rPr>
      </w:pPr>
      <w:r>
        <w:rPr>
          <w:vertAlign w:val="subscript"/>
          <w:lang w:val="en-US"/>
        </w:rPr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8.                   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327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3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 xml:space="preserve">     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327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CH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3</w:t>
      </w:r>
    </w:p>
    <w:p>
      <w:pPr>
        <w:pStyle w:val="Normal"/>
        <w:ind w:firstLine="360"/>
        <w:rPr>
          <w:lang w:val="en-US"/>
        </w:rPr>
      </w:pPr>
      <w:r>
        <w:rPr>
          <w:vertAlign w:val="subscript"/>
          <w:lang w:val="en-US"/>
        </w:rPr>
        <w:t xml:space="preserve">                           </w:t>
      </w:r>
      <w:r>
        <w:rPr>
          <w:lang w:val="en-US"/>
        </w:rPr>
        <w:t xml:space="preserve">     </w:t>
      </w:r>
      <w:r>
        <w:rPr>
          <w:lang w:val="en-US"/>
        </w:rPr>
        <w:t>O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             ║</w:t>
      </w:r>
    </w:p>
    <w:p>
      <w:pPr>
        <w:pStyle w:val="Normal"/>
        <w:ind w:firstLine="360"/>
        <w:rPr/>
      </w:pPr>
      <w:r>
        <w:rPr>
          <w:vertAlign w:val="subscript"/>
          <w:lang w:val="en-US"/>
        </w:rPr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 – C –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3</w:t>
      </w:r>
    </w:p>
    <w:p>
      <w:pPr>
        <w:pStyle w:val="Normal"/>
        <w:rPr/>
      </w:pPr>
      <w:r>
        <w:rPr/>
        <w:t>Что объединяет все эти в-ва? (кислородсодержащие)</w:t>
      </w:r>
    </w:p>
    <w:p>
      <w:pPr>
        <w:pStyle w:val="Normal"/>
        <w:rPr/>
      </w:pPr>
      <w:r>
        <w:rPr/>
        <w:t>Что общего в составе в-в  3,4,5 ? (состоят из остатка карбоновой к-ты и спирта)</w:t>
      </w:r>
    </w:p>
    <w:p>
      <w:pPr>
        <w:pStyle w:val="Normal"/>
        <w:rPr/>
      </w:pPr>
      <w:r>
        <w:rPr/>
        <w:t>Вспомните, где мы с вами встречались с этими веществами? (при изучении карбоновых кислот и спиртов)</w:t>
        <w:br/>
        <w:t>К какому классу они относятся? (сложные эфиры)</w:t>
      </w:r>
    </w:p>
    <w:p>
      <w:pPr>
        <w:pStyle w:val="Normal"/>
        <w:rPr/>
      </w:pPr>
      <w:r>
        <w:rPr/>
        <w:t>Из каких частей состоят формулы 7 и 8 ? (глицерин и карбоновые кислоты), значит по свой химической природе они тоже относятся к сложным эфирам., но их выделяют в отдельную группу – жиры.</w:t>
        <w:br/>
        <w:t xml:space="preserve">  Итак, какие химические соединения мы с вами будем изучать? (сложные эфиры и жиры)</w:t>
        <w:br/>
      </w:r>
      <w:r>
        <w:rPr>
          <w:b/>
        </w:rPr>
        <w:t>слайд 1,2</w:t>
      </w:r>
      <w:r>
        <w:rPr>
          <w:i/>
        </w:rPr>
        <w:t>Запись в тетради темы урока. Пояснение целей урока.</w:t>
      </w:r>
    </w:p>
    <w:p>
      <w:pPr>
        <w:pStyle w:val="Normal"/>
        <w:rPr/>
      </w:pPr>
      <w:r>
        <w:rPr/>
        <w:t>Попытайтесь составить общую формулу для сложных эфиров (по формулам 3,4,5)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>Дайте определение сложным эфирам ( производные карбоновых кислот, в которых атом водорода карбоксильной группы замещён на углеводородный радикал).</w:t>
      </w:r>
    </w:p>
    <w:p>
      <w:pPr>
        <w:pStyle w:val="Normal"/>
        <w:rPr/>
      </w:pPr>
      <w:r>
        <w:rPr/>
        <w:t xml:space="preserve">Как же даются названия сложным эфирам? </w:t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>Дать название веществам (на слайде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аз мы с вами отметили, что в состав эфиров входят карбоновая кислота и спирт, как их можно получить?  Как называется такая реакция? (этерификации).</w:t>
      </w:r>
      <w:r>
        <w:rPr>
          <w:b/>
        </w:rPr>
        <w:t>слайд 3</w:t>
      </w:r>
    </w:p>
    <w:p>
      <w:pPr>
        <w:pStyle w:val="Normal"/>
        <w:rPr/>
      </w:pPr>
      <w:r>
        <w:rPr>
          <w:b/>
        </w:rPr>
        <w:t xml:space="preserve">Слайд 5 </w:t>
      </w:r>
      <w:r>
        <w:rPr/>
        <w:t>Составить уравнение реакции этерификации:  взаимодействие уксусной кислоты и 3-метилбутанол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тречаются ли эфиры в природе и какое значение они имеют? (сообщение). Слушая сообщение, назовите, какими физическими свойствами они обладают? (летучие жидкости, легче воды, с приятным запахом, эфиры с большей молекулярной массой – твёрдые, их называют восками).</w:t>
      </w:r>
    </w:p>
    <w:p>
      <w:pPr>
        <w:pStyle w:val="Normal"/>
        <w:rPr/>
      </w:pPr>
      <w:r>
        <w:rPr/>
        <w:t xml:space="preserve">Переходим к рассмотрению химических свойств.  </w:t>
      </w:r>
      <w:r>
        <w:rPr>
          <w:b/>
        </w:rPr>
        <w:t>Слайд 6</w:t>
      </w:r>
      <w:r>
        <w:rPr/>
        <w:br/>
        <w:t>Для эфиров характерным  химическим свойством является гидролиз . Какая реакция называется гидролизом? (взаимодействие с вод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ложных эфиров (см .стр.123, рис.32)</w:t>
      </w:r>
    </w:p>
    <w:p>
      <w:pPr>
        <w:pStyle w:val="Normal"/>
        <w:rPr/>
      </w:pPr>
      <w:r>
        <w:rPr>
          <w:b/>
        </w:rPr>
        <w:t>Слайд 7, 8 (</w:t>
      </w:r>
      <w:r>
        <w:rPr/>
        <w:t>воск)</w:t>
      </w:r>
    </w:p>
    <w:p>
      <w:pPr>
        <w:pStyle w:val="Normal"/>
        <w:rPr/>
      </w:pPr>
      <w:r>
        <w:rPr/>
        <w:t>Итак, мы рассмотрели сложные эфиры, продолжите предложение:</w:t>
      </w:r>
      <w:r>
        <w:rPr>
          <w:b/>
        </w:rPr>
        <w:t>слайд 9</w:t>
      </w:r>
      <w:r>
        <w:rPr/>
        <w:t xml:space="preserve"> Эфиры – это…</w:t>
      </w:r>
    </w:p>
    <w:p>
      <w:pPr>
        <w:pStyle w:val="Normal"/>
        <w:rPr/>
      </w:pPr>
      <w:r>
        <w:rPr/>
        <w:t>Что для них характерно?</w:t>
      </w:r>
    </w:p>
    <w:p>
      <w:pPr>
        <w:pStyle w:val="Normal"/>
        <w:rPr/>
      </w:pPr>
      <w:r>
        <w:rPr/>
        <w:t>Переходим к рассмотрению жиров.</w:t>
      </w:r>
    </w:p>
    <w:p>
      <w:pPr>
        <w:pStyle w:val="Normal"/>
        <w:rPr>
          <w:b/>
          <w:b/>
        </w:rPr>
      </w:pPr>
      <w:r>
        <w:rPr/>
        <w:t xml:space="preserve">Работая с текстом п.31, стр.124 (строение жиров, физические свойства), Составьте классификацию жиров, дайте им определение. </w:t>
      </w:r>
      <w:r>
        <w:rPr>
          <w:b/>
        </w:rPr>
        <w:t>Слайд 10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ём заключается биологическая роль жиров? (сообщение)</w:t>
      </w:r>
    </w:p>
    <w:p>
      <w:pPr>
        <w:pStyle w:val="Normal"/>
        <w:rPr/>
      </w:pPr>
      <w:r>
        <w:rPr/>
        <w:t>Зная строение жиров, выясним их свойства.</w:t>
      </w:r>
    </w:p>
    <w:p>
      <w:pPr>
        <w:pStyle w:val="Normal"/>
        <w:rPr>
          <w:b/>
          <w:b/>
        </w:rPr>
      </w:pPr>
      <w:r>
        <w:rPr/>
        <w:t>Лабораторный опыт (растворимость жиров в воде,  бензине,   щёлочи). Каким растворителем вы будете пользоваться для выведения  жировых пятен на ткани?</w:t>
      </w:r>
      <w:r>
        <w:rPr>
          <w:b/>
        </w:rPr>
        <w:t>слайд 12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ПЫ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 капли растительного масла + 2 капли N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 2 капли раствора KMn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тряхиваю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Малиновая окраска исчезает. Значит произошло обесцвечивание раствора KMn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что показало и доказало наличие кратных связей в растительных жирах.</w:t>
      </w:r>
    </w:p>
    <w:p>
      <w:pPr>
        <w:pStyle w:val="Normal"/>
        <w:rPr>
          <w:b/>
          <w:b/>
        </w:rPr>
      </w:pPr>
      <w:r>
        <w:rPr/>
        <w:t xml:space="preserve">Попадая в организм, жиры под влиянием ферментов гидролизуются на глицерин и соответствующие кислоты: </w:t>
      </w:r>
      <w:r>
        <w:rPr>
          <w:b/>
        </w:rPr>
        <w:t>слайд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11747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Кроме реакции с водой , для жиров характерно взаимодействие со щелочами (реакция омылении):</w:t>
      </w:r>
      <w:r>
        <w:rPr>
          <w:b/>
        </w:rPr>
        <w:t>слайд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33900" cy="1714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Что такое мыла?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/>
        </w:rPr>
        <w:t xml:space="preserve">Мыла – это соли карбоновых кислот. Натриевые соли карбоновых кислот – это твердое мыло, а калиевые – это жидкое мыло. </w:t>
      </w:r>
      <w:r>
        <w:rPr>
          <w:b/>
        </w:rPr>
        <w:t xml:space="preserve">Слайд 15 </w:t>
      </w:r>
      <w:r>
        <w:rPr/>
        <w:t xml:space="preserve">(самостоятельно составить ур-ие) </w:t>
      </w:r>
      <w:r>
        <w:rPr>
          <w:b/>
        </w:rPr>
        <w:t>слайд 16 (</w:t>
      </w:r>
      <w:r>
        <w:rPr/>
        <w:t>проверка)</w:t>
      </w:r>
    </w:p>
    <w:p>
      <w:pPr>
        <w:pStyle w:val="Normal"/>
        <w:spacing w:lineRule="auto" w:line="360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гидрирования жидких жиров лежит в основе получения в промышленности из растительного масла твёрдого жира – маргарина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лайд 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17608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менение жиров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.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слайд 18, 19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Жиры используют в пищу. Некоторые масла используют для изготовления косметических средств (кремов, масок, мазей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яд жиров имеют лекарственное значение: касторовое, облепиховое масло, рыбий жир, гусиный жир.</w:t>
        <w:br/>
        <w:t>Жиры сельдевых рыб, тюлений жир используют для подкормки сельскохозяйственных животных.</w:t>
        <w:br/>
        <w:t>Высыхающие растительные масла используют для производства олиф.</w:t>
        <w:br/>
        <w:t>Сырьем для производства маргарина являются многие растительные масла и китовый жир.</w:t>
        <w:br/>
        <w:t>Животные жиры идут на производство мыла, стеариновых свечей.</w:t>
        <w:br/>
        <w:t>Жиры используют для получения глицерина, смазочных материал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делайте  вывод по жирам: слайд 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ры – это сложные эфиры глицерина и высших карбоновых кисло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ры бывают животного и растительного происхождения, которые отличаются наличием в них различных карбоновых кисло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м свойством всех жиров является растворения гидролиза: водный и щелочной (омыление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ры имеют важное значение в жизни человека, т.к. они выполняют очень важные функции в организме, такие как энергетическая, защитная, строительная.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крепление: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с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я формула, соответствующая сложным эфирам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. RCOH</w:t>
        <w:br/>
        <w:t>Б. R – OH</w:t>
        <w:br/>
        <w:t>В. R – O – 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br/>
        <w:t>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62660" cy="4851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азвание процесса получения сложных эфир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. Гидрогенизац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. Ароматизац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. Гидратац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. Этерификац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ещества, образующиеся при гидролизе сложных эфир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. Карбоновые кисло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. Вода и спир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. Спирты и карбоновые кисло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. Спирты и альдеги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роцесс превращения жидких масел в твёрдые жиры называю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. Гидролиз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. Гидратаци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. Гидрирование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. Гидрогалогенирование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Вещество, которое может входить в состав твёрдого мыл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.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7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5</w:t>
      </w:r>
      <w:r>
        <w:rPr>
          <w:rFonts w:cs="Arial" w:ascii="Arial" w:hAnsi="Arial"/>
          <w:color w:val="000000"/>
          <w:sz w:val="20"/>
          <w:szCs w:val="20"/>
        </w:rPr>
        <w:t>СООNa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.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7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5</w:t>
      </w:r>
      <w:r>
        <w:rPr>
          <w:rFonts w:cs="Arial" w:ascii="Arial" w:hAnsi="Arial"/>
          <w:color w:val="000000"/>
          <w:sz w:val="20"/>
          <w:szCs w:val="20"/>
        </w:rPr>
        <w:t>СОО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. 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7</w:t>
      </w:r>
      <w:r>
        <w:rPr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5</w:t>
      </w:r>
      <w:r>
        <w:rPr>
          <w:rFonts w:cs="Arial" w:ascii="Arial" w:hAnsi="Arial"/>
          <w:color w:val="000000"/>
          <w:sz w:val="20"/>
          <w:szCs w:val="20"/>
        </w:rPr>
        <w:t>СОО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Mg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. Все перечисленные вещест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Жиры – это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ложные эфиры глицерина и карбоновых кислот,</w:t>
        <w:br/>
        <w:t xml:space="preserve"> Б) сложные эфиры одноатомных спиртов и высших карбоновых кисло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сложные эфиры глицерина и альдегид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Жиры хорошо растворяютс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органических растворителях,</w:t>
        <w:br/>
        <w:t>Б) в воде,</w:t>
        <w:br/>
        <w:t>В) в растворе кисло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8.Какие продукты получают из жиров?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мыло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Б) пластмассы</w:t>
        <w:br/>
        <w:t>В) маргари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) дух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Рефлекс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я узнал…</w:t>
        <w:br/>
        <w:t>Было интересно…</w:t>
        <w:br/>
        <w:t>Было трудно…</w:t>
        <w:br/>
        <w:t>Я выполнил задание…</w:t>
        <w:br/>
        <w:t>Я понял, что…</w:t>
        <w:br/>
        <w:t>Я приобрел…</w:t>
        <w:br/>
        <w:t>Я научился…</w:t>
        <w:br/>
        <w:t>Я попробую…</w:t>
        <w:br/>
        <w:t>Меня удивило…</w:t>
        <w:br/>
        <w:t>Урок дал мне для жизни…</w:t>
        <w:br/>
        <w:t>Мне захотелось…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ы: 1-Г , 2-Г, 3-В, 4-В, 5-А, 6-А, 7-А, 8-А, 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5» - 0 ошибо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4» - 1-2 ошиб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3» - 3-4 ошиб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2» - 5 и более ошибок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/з п. 30 – 31, №3 стр. 128, №7 (б), сообщ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3:00Z</dcterms:created>
  <dc:creator>Пользователь</dc:creator>
  <dc:description/>
  <cp:keywords/>
  <dc:language>en-US</dc:language>
  <cp:lastModifiedBy>Пользователь</cp:lastModifiedBy>
  <dcterms:modified xsi:type="dcterms:W3CDTF">2012-05-07T03:23:00Z</dcterms:modified>
  <cp:revision>1</cp:revision>
  <dc:subject/>
  <dc:title>Тема:   Наружные покровы тела человека</dc:title>
</cp:coreProperties>
</file>