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Наружные покровы тела человека. Строение и функции кожи. (Одежда на каждый ден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iCs/>
          <w:color w:val="000000"/>
        </w:rPr>
        <w:t>Образовательны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знакомить обучающихся со строением кожи и выполняемыми ею функциями , производными  кожи (волос, ноготь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работать навыки установления связи между строением и функциями кож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Развивать способности самостоятельной организации процесса усвоения знан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Развивать интеллектуальные способности обучающихся, используя для этого проблемно-исследовательские задани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Развивать умения работать с учебным материалом.</w:t>
      </w:r>
    </w:p>
    <w:p>
      <w:pPr>
        <w:pStyle w:val="Style15"/>
        <w:spacing w:before="0" w:after="0"/>
        <w:rPr>
          <w:iCs/>
          <w:color w:val="000000"/>
        </w:rPr>
      </w:pPr>
      <w:r>
        <w:rPr>
          <w:iCs/>
          <w:color w:val="000000"/>
        </w:rPr>
        <w:t>Воспитательные:</w:t>
      </w:r>
    </w:p>
    <w:p>
      <w:pPr>
        <w:pStyle w:val="Style15"/>
        <w:spacing w:before="0" w:after="0"/>
        <w:rPr>
          <w:color w:val="000000"/>
        </w:rPr>
      </w:pPr>
      <w:r>
        <w:rPr>
          <w:iCs/>
          <w:color w:val="000000"/>
        </w:rPr>
        <w:t>1.Воспитание бережного отношения к своему здоровью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color w:val="000000"/>
          </w:rPr>
          <w:t>презентаци</w:t>
        </w:r>
      </w:hyperlink>
      <w:r>
        <w:rPr>
          <w:color w:val="000000"/>
        </w:rPr>
        <w:t>я, проектор,     схема строения кожи в виде презентации, лупы,  схема строения  кожи, терми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рг. момен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равствуйте, дорогие ребята. Сегодня мы с вами отправляемся в удивительное путешествие по нашему организму. Желаю вам удачи, правильных ответов, интересных и неожиданных открытий. В добрый путь!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Изучение нового материала. (стадия вызова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Сегодня мы с вами познакомимся с органом человеческого тела, а с каким, вам предстоит угадать с помощью подсказок . </w:t>
      </w:r>
      <w:r>
        <w:rPr>
          <w:b/>
          <w:color w:val="000000"/>
        </w:rPr>
        <w:t>Слайд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Она не промокает под сильным дождём, не впитывает влагу, но свободно пропускает вод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Она постоянно отмирает и постоянно вновь рождается. Всегда нам впор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Это наша единственная, данная природой одежда. Носить её можно хоть 100 лет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лайд 2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чем человеку нужна кожа? ( защищает от внешних воздействий, эстетический внешний вид, защитная, дыхательная, рецепторная, терморегулирующая, кожа может участвовать в обмене веществ.и др.) . Следовательно, мы можем утверждать, что кожа выполняет определённые функ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 Скажите, если учесть что мы с вами сегодня впервые говорим о коже, сможем мы с вами перечислить все функции?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>(Предположительный ответ детей: “Нет. Для того чтобы назвать все функции, мы должны изучить материал).</w:t>
      </w:r>
      <w:r>
        <w:rPr>
          <w:b/>
          <w:color w:val="000000"/>
        </w:rPr>
        <w:t>Слайд 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 еще, кроме выполняемых функций, вы хотели знать о собственной коже?</w:t>
      </w:r>
    </w:p>
    <w:p>
      <w:pPr>
        <w:pStyle w:val="Style15"/>
        <w:spacing w:before="0" w:after="0"/>
        <w:rPr/>
      </w:pPr>
      <w:r>
        <w:rPr>
          <w:color w:val="000000"/>
        </w:rPr>
        <w:t>(Предположительные ответы учеников: Строение, потому что, не зная строения сложно говорить о функциях, о заболеваниях кожи и их причинах;о травмах кожи и способах оказания первой помощи;об уходе за кожей и кожными образованиями).</w:t>
      </w:r>
      <w:r>
        <w:rPr>
          <w:b/>
          <w:color w:val="000000"/>
        </w:rPr>
        <w:t>Слайд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Ученики, отвечая на вопросы учителя, выстраивают схему – кластер “Кожа” . На основе схемы делают вывод, с какой целью необходимы знания о коже, ставя, таким образом, перед собой цель с которой изучается данная тема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Стадия осмысления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Задание ученикам :  Разложите, пожалуйста, на схеме «Строение кожи» слои кожи не пользуясь помощью учебника.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Слайд 5</w:t>
      </w:r>
      <w:r>
        <w:rPr>
          <w:color w:val="000000"/>
        </w:rPr>
        <w:t xml:space="preserve">Презентация “Строение кожи”, на основе которой идет объяснение  нового материала. Ученики  слушая, вносят изменения в своих схемах.  </w:t>
      </w:r>
    </w:p>
    <w:p>
      <w:pPr>
        <w:pStyle w:val="Style15"/>
        <w:spacing w:before="0" w:after="0"/>
        <w:rPr/>
      </w:pPr>
      <w:r>
        <w:rPr>
          <w:color w:val="000000"/>
        </w:rPr>
        <w:t>Объяснение учителя: Наружный слой кожи образован эпителиальной тканью и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эпидерми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рхность наружного слоя состоит из мёртвых клеток, они защищают кожу от твёрдых частиц, газов, жидкостей. Мёртвые клетки постоянно слущиваются и заменяются новыми. Они образуются постоянно в живых клетках наружного слоя и выталкиваются “родителями” наверх и постепенно приобретают твёрдость. Эти клетки живут 20 дней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живых клетках наружного слоя кожи содержится красящее вещество –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еланин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 определяет цвет кожи и защищает организм от лучей солнц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>Под эпидермисом находится внутренний слой кожи , который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ер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Внутренний слой кожи образован соединительной тканью и небольшим количеством мышечной ткан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Он толще наружного слоя, и придаёт коже прочность и эластичность. Это свойство позволяет растянуть лоскут кожи в 5–6 раз, если нужно, например, закрыть ожоговую рану. В нем много кровеносных сосудов и нервных окончаний. В нём находятся сальные железы (15 шт. на 1 см кв.) В отличии от потовых желез сальные железы почти всегда связаны с волосами. Только там, где нет волос (губы) они лежат самостоятельно. Больше всего сальных желез на голове, лице и верхней части спины. На подошвах и ладонях они отсутствуют. Также имеются:потовые железы (100 шт. на 1см кв.), корни волос. Испарение пота спасает организм от перегрева, кожное сало придаёт коже мягкость и эластичность. К корням волос подходят косо расположенные мышечные волокна. Их сокращение увеличивает угол наклона волоса по отношению к поверхности кожи. При понижении температуры окружающей среды происходит рефлекторное сокращение этих мышц, и на поверхности кожи появляются бугорки  (гусиная кожа) </w:t>
      </w:r>
      <w:r>
        <w:rPr>
          <w:b/>
          <w:color w:val="000000"/>
        </w:rPr>
        <w:t>Слайд 6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Под этим слоем находит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подкожная жировая клетчатка или </w:t>
      </w:r>
      <w:r>
        <w:rPr>
          <w:b/>
          <w:color w:val="000000"/>
        </w:rPr>
        <w:t>гиподерма.</w:t>
      </w:r>
      <w:r>
        <w:rPr>
          <w:color w:val="000000"/>
        </w:rPr>
        <w:t xml:space="preserve"> .Подкожная жировая клетчатка – это самый глубокий слой кож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н предохраняет внутренние органы от ушибов, переохлаждения. В ней откладываются запасные питательные вещества – жиры. Жировой слой лучше развит в местах , которые испытывают постоянное давление – ягодицы, подошвы ног. Упитанные люди мёрзнут меньше худыш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ак, зная строение кожи, познакомимся с её  функциями 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этого мы с вами  исследуем свою кожу.</w:t>
        <w:br/>
        <w:t>Работа с  учебником стр. 20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Ответ: Сальные железы связаны с волосами , железы выделяют секрет, который  придаёт  коже мягкость и эластичность, защищает его от высыхания, обладает бактерицидными свойствам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Больше всего сальных желёз содержится на коже лица ( носа, лба </w:t>
      </w:r>
      <w:r>
        <w:rPr>
          <w:b/>
          <w:color w:val="000000"/>
        </w:rPr>
        <w:t>опыт: определение жирных и сухих участков кожи)</w:t>
      </w:r>
      <w:r>
        <w:rPr>
          <w:color w:val="000000"/>
        </w:rPr>
        <w:t>, верхней части спины. На подошвах и ладонях они отсутствую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Ответ: На тыльной стороне кисти практически отсутствуют потовые железы, а на ладонной  стороне их много, выходы протоков потовых желез видны в виде еле заметных протоков, скорее всего это отверстия протоков потовых желез и именно через них происходит выделение пота на поверхность тела и кожа охлаждаетс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ботая наши органы выделяют за сутки столько тепла, что его хватило бы , чтобы довести до кипения 33 л ледяной воды. Мы с вами не закипаем благодаря  потоотделени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ерез потовые железы происходит газообмен: поглощение кислорода и выделение углекислого газ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е    функции выполняет кожа? (выделительную, теплорегулирующую, дыхательна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ом слое кожи располагаются потовые и сальные железы? (дерм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Рассмотрите узоры на подушечках пальцев, макните указательный пальчик в краску и поставьте отпечаток на листочке бумаги. Сравните с отпечатком своего соседа. Где используются такие знания. (при расследовании преступлений используют отпечатки пальцев, это наука – криминалистика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  Покатайте  карандаш между ладоней рук , а затем ощупайте его подушечками пальцев. Где грани карандаша ощущаются лучше?( С помощью пальцев, их можно прощупать достаточно отчетливо.). Объясните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очему кончики пальцев обладают большой чувствительность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: Подушечки пальцев обладают многочисленными осязательными рецепторами, которые находятся в углублениях между папиллярными линиями, в области ладоней их значительно меньше. Поэтому и чувствительность разная. Какая это будет функция? (рецепторная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Назовите функции кожи? </w:t>
      </w:r>
      <w:r>
        <w:rPr>
          <w:b/>
          <w:color w:val="000000"/>
        </w:rPr>
        <w:t>Слайд 7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что ещё имеется на коже? (ногти , волосы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с п.39. Найдите в тексте параграфа, что такое волосы, ногти? В каком слое кожи они находятся? (дерме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Запишите ответ в свой лист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Рассмотрите строение ногтя. Объясните, как можно доказать отсутствие в ногтях и волосах  кровеносных сосудов и нервных окончаний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2.Потрогайте свои волосы, посмотрите на волосы соседа. Какими свойствами они обладают?</w:t>
      </w:r>
    </w:p>
    <w:p>
      <w:pPr>
        <w:pStyle w:val="Style15"/>
        <w:spacing w:before="0" w:after="0"/>
        <w:rPr/>
      </w:pPr>
      <w:r>
        <w:rPr>
          <w:color w:val="000000"/>
        </w:rPr>
        <w:t>4. Сделайте вывод: что такое волосы и ногти? Какой слой кожи участвует в их образовании? Ответ: Волосы и ногти – кожные роговые образования. Образование ногтей и волос связано со слоем дерма,    Волосы и ногти имеют клеточное строение, но в них не проходят кровеносные сосуды и нервы и поэтому, когда мы их стрижем, то не наблюдаем кровотечения и боли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Первичная проверка понимания изученного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1С каким органом нашего организма мы сегодня познакомились? (кож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Что такое кожа? (наружный покровный орган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Закрепление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Сколько слоёв выделяют в кож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дин – эпидермис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два – эпидермис и дерму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color w:val="000000"/>
        </w:rPr>
        <w:t>три – эпидермис, дерму, гиподерму (собственно кожу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В каком слое кожи  расположены сальные, потовые железы и корни волос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эпидермисе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Б) дерм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гиподерм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Выполняют выделительную функцию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А) потовые желез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рецептор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кровеносные сосу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Сальные железы 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хлаждают поверхность тела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Б) выделяют смазку, смягчающую кож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)участвуют в обмене вещест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В состав  эпидермиса входя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кровеносные сосуды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Б)мёртвые клет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потовые желез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заимопровер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5» - нет ошиб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4» - 1 ошиб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3» - 2 ошиб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2» - 3 ошиб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Д/З п.39, сообщения «Коса-девичья краса», «Уход за ногтями»., по желанию кроссворд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Рефлексия</w:t>
      </w:r>
    </w:p>
    <w:p>
      <w:pPr>
        <w:pStyle w:val="Style15"/>
        <w:spacing w:before="0" w:after="0"/>
        <w:rPr/>
      </w:pPr>
      <w:r>
        <w:rPr>
          <w:color w:val="000000"/>
        </w:rPr>
        <w:t>1.Какое открытие я сделал для себя на уроке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>Сегодня на уроке :</w:t>
      </w:r>
    </w:p>
    <w:p>
      <w:pPr>
        <w:pStyle w:val="Style15"/>
        <w:spacing w:before="0" w:after="0"/>
        <w:rPr/>
      </w:pPr>
      <w:r>
        <w:rPr/>
        <w:t>- я узнал…</w:t>
      </w:r>
    </w:p>
    <w:p>
      <w:pPr>
        <w:pStyle w:val="Style15"/>
        <w:spacing w:before="0" w:after="0"/>
        <w:rPr/>
      </w:pPr>
      <w:r>
        <w:rPr/>
        <w:t>- мне  было трудно ...</w:t>
      </w:r>
    </w:p>
    <w:p>
      <w:pPr>
        <w:pStyle w:val="Style15"/>
        <w:spacing w:before="0" w:after="0"/>
        <w:rPr/>
      </w:pPr>
      <w:r>
        <w:rPr/>
        <w:t>- я понял, что ...</w:t>
      </w:r>
    </w:p>
    <w:p>
      <w:pPr>
        <w:pStyle w:val="NoSpacing"/>
        <w:rPr/>
      </w:pPr>
      <w:r>
        <w:rPr/>
        <w:t> </w:t>
      </w:r>
      <w:r>
        <w:rPr/>
        <w:t>-</w:t>
      </w:r>
      <w:r>
        <w:rPr>
          <w:spacing w:val="-10"/>
        </w:rPr>
        <w:t xml:space="preserve"> -с</w:t>
      </w:r>
      <w:r>
        <w:rPr>
          <w:spacing w:val="1"/>
        </w:rPr>
        <w:t>амым интересным  было…</w:t>
      </w:r>
    </w:p>
    <w:p>
      <w:pPr>
        <w:pStyle w:val="NoSpacing"/>
        <w:rPr/>
      </w:pPr>
      <w:r>
        <w:rPr>
          <w:spacing w:val="-14"/>
        </w:rPr>
        <w:t>-са</w:t>
      </w:r>
      <w:r>
        <w:rPr>
          <w:spacing w:val="9"/>
        </w:rPr>
        <w:t>мым сложным для меня было…</w:t>
      </w:r>
      <w:r>
        <w:rPr/>
        <w:tab/>
      </w:r>
    </w:p>
    <w:p>
      <w:pPr>
        <w:pStyle w:val="NoSpacing"/>
        <w:rPr/>
      </w:pPr>
      <w:r>
        <w:rPr>
          <w:spacing w:val="-14"/>
        </w:rPr>
        <w:t>- с</w:t>
      </w:r>
      <w:r>
        <w:rPr/>
        <w:t>егодня я научился…</w:t>
        <w:tab/>
      </w:r>
    </w:p>
    <w:p>
      <w:pPr>
        <w:pStyle w:val="Style15"/>
        <w:spacing w:before="0" w:after="0"/>
        <w:rPr>
          <w:color w:val="000000"/>
        </w:rPr>
      </w:pPr>
      <w:r>
        <w:rPr>
          <w:spacing w:val="-10"/>
          <w:lang w:val="en-US" w:eastAsia="en-US"/>
        </w:rPr>
        <w:t xml:space="preserve"> </w:t>
      </w:r>
      <w:r>
        <w:rPr>
          <w:spacing w:val="-10"/>
          <w:lang w:val="en-US" w:eastAsia="en-US"/>
        </w:rPr>
        <w:t>- с</w:t>
      </w:r>
      <w:r>
        <w:rPr/>
        <w:t>егодня я задумался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b/>
          <w:bCs/>
          <w:color w:val="000000"/>
        </w:rPr>
        <w:t>Подведение итог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6576/pril1.7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2:00Z</dcterms:created>
  <dc:creator>Пользователь</dc:creator>
  <dc:description/>
  <cp:keywords/>
  <dc:language>en-US</dc:language>
  <cp:lastModifiedBy>Пользователь</cp:lastModifiedBy>
  <dcterms:modified xsi:type="dcterms:W3CDTF">2012-05-07T03:22:00Z</dcterms:modified>
  <cp:revision>1</cp:revision>
  <dc:subject/>
  <dc:title>Тема: Наружные покровы тела человека</dc:title>
</cp:coreProperties>
</file>