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Тема: Строение семян однодольных и двудольных растений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 ознакомить учащихся с особенностями строения семян двудольных и однодольных растений, отметить какие растения относятся к этим двум классам</w:t>
      </w:r>
    </w:p>
    <w:p>
      <w:pPr>
        <w:pStyle w:val="Normal"/>
        <w:spacing w:lineRule="auto" w:line="360"/>
        <w:rPr/>
      </w:pPr>
      <w:r>
        <w:rPr/>
        <w:t>усвоить каково значение семян класса двудольных и однодольных раст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яснить особенности строения семян двудольных и однодольных растени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твердить  полученные знания путём проведения лабораторной работ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вать практические навыки работы с лабораторным оборудованием и предметом изуч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ься работать, соблюдая технику безопасности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сравнивать, анализировать, делать выво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иться правильно отражать полученные знания в таблиц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бережное отношение к природ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ить замечать прекрасн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чувство любви к родному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скальпель, лупа, препаровальные иглы, набухшие и проросшие семена фасоли и зерновки пшеницы, сухие семена различных растений, таблицы с изображением семян и растений двудольных и однодольных растений, мультимедийная презентация,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.</w:t>
      </w:r>
    </w:p>
    <w:p>
      <w:pPr>
        <w:pStyle w:val="Normal"/>
        <w:spacing w:lineRule="auto" w:line="360"/>
        <w:rPr/>
      </w:pPr>
      <w:r>
        <w:rPr>
          <w:i/>
        </w:rPr>
        <w:t>(</w:t>
      </w:r>
      <w:r>
        <w:rPr>
          <w:b/>
          <w:i/>
        </w:rPr>
        <w:t>на экране слайд №1</w:t>
      </w:r>
      <w:r>
        <w:rPr>
          <w:i/>
        </w:rPr>
        <w:t xml:space="preserve"> )</w:t>
      </w:r>
    </w:p>
    <w:p>
      <w:pPr>
        <w:pStyle w:val="Normal"/>
        <w:spacing w:lineRule="auto" w:line="360"/>
        <w:rPr/>
      </w:pPr>
      <w:r>
        <w:rPr>
          <w:color w:val="800000"/>
        </w:rPr>
        <w:t xml:space="preserve"> </w:t>
      </w:r>
      <w:r>
        <w:rPr>
          <w:color w:val="800000"/>
        </w:rPr>
        <w:t>С</w:t>
      </w:r>
      <w:r>
        <w:rPr/>
        <w:t xml:space="preserve">егодня у нас  необычный урок.  Расскажу я вам  сказку. О чём эта сказка? Вы сейчас узнаете. Садитесь, поудобнее и  внимательно меня   слушайте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ступление (мотивация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 некотором царстве, в некотором государстве « </w:t>
      </w:r>
      <w:r>
        <w:rPr>
          <w:b/>
        </w:rPr>
        <w:t>РАСТЕНИЯ</w:t>
      </w:r>
      <w:r>
        <w:rPr/>
        <w:t>», в том самом, где жители засыпают осенью, а просыпаются и зацветают весной и летом, где зреют булки и пряники, леденцы и каши, где рождаются масляные реки и микстурные ручейки, где глаз не оторвать от ярких разноцветных красок и не надышаться чистым ароматным воздухом произошла необычная история.</w:t>
      </w:r>
    </w:p>
    <w:p>
      <w:pPr>
        <w:pStyle w:val="Normal"/>
        <w:rPr/>
      </w:pPr>
      <w:r>
        <w:rPr/>
        <w:t xml:space="preserve">   </w:t>
      </w:r>
      <w:r>
        <w:rPr/>
        <w:t>В этом сказочном государстве находились два короле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СТВО КЛАССА                                        КОРОЛЕВСТВО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ВУДОЛЬНЫХ  РАСТЕНИЙ                        ОДНОДОЛЬНЫХ  РАСТЕ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Жители этих королевств жили дружно и  весело.  Много приносили пользы животным и людям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Но однажды, что за вздор?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Разгорелся сильный спор.</w:t>
      </w:r>
    </w:p>
    <w:p>
      <w:pPr>
        <w:pStyle w:val="Normal"/>
        <w:spacing w:lineRule="auto" w:line="360"/>
        <w:rPr/>
      </w:pPr>
      <w:r>
        <w:rPr/>
        <w:t>Послушаем    о чём же спорят растения этих двух королевств.</w:t>
      </w:r>
    </w:p>
    <w:p>
      <w:pPr>
        <w:pStyle w:val="Normal"/>
        <w:spacing w:lineRule="auto" w:line="360"/>
        <w:rPr/>
      </w:pPr>
      <w:r>
        <w:rPr/>
        <w:t>(  раздаются слова  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000080"/>
              </w:rPr>
              <w:t>Ученик 1</w:t>
            </w:r>
            <w:r>
              <w:rPr>
                <w:color w:val="FF0000"/>
              </w:rPr>
              <w:t xml:space="preserve">. </w:t>
            </w:r>
            <w:r>
              <w:rPr/>
              <w:t>Семя  двудольного раст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Мы на свете всех милее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Лучше всех и всех ценне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Здесь и яблоня,  и дуб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И морковь, и астр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И подсолнечник ведь тут  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Сколько хочешь мас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И строение у нас 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Не такое как у вас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Ученик 2</w:t>
            </w:r>
            <w:r>
              <w:rPr/>
              <w:t>.  Семя  однодольного  раст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Но и мы не уступаем 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Мы ни чуть не проиграем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Мощностью и высот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Знаменита кукуруз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И початок золот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Кукурузе не обуз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Хоть строение у нас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Не такое как у в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Учитель:</w:t>
      </w:r>
      <w:r>
        <w:rPr/>
        <w:t xml:space="preserve">  Итак, нам нужно помочь жителям этих королевств. Стоит ли им спорить?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Так ли это или нет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Мы поможем дать ответ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Кто на свете всех милее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Лучше всех и всех ценнее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Озвучивание цели урока.</w:t>
      </w:r>
      <w:r>
        <w:rPr/>
        <w:t xml:space="preserve">  </w:t>
      </w:r>
      <w:r>
        <w:rPr>
          <w:b/>
        </w:rPr>
        <w:t>Слайд № 2</w:t>
      </w:r>
      <w:r>
        <w:rPr/>
        <w:t>. Узнаем, каково строение семян этих растений, и какие растения можно отнести к  классам двудольных и однодольных растений, каково же значение семян в жизни растений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Послушайте мой рассказ о строении  семени двудольного </w:t>
      </w:r>
      <w:r>
        <w:rPr>
          <w:color w:val="0000FF"/>
        </w:rPr>
        <w:t xml:space="preserve"> </w:t>
      </w:r>
      <w:r>
        <w:rPr/>
        <w:t xml:space="preserve">растения . </w:t>
      </w:r>
      <w:r>
        <w:rPr>
          <w:b/>
        </w:rPr>
        <w:t>Слайд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СЕМЯ ДВУДОЛЬНОГО РАСТЕНИЯ.</w:t>
      </w:r>
      <w:r>
        <w:rPr>
          <w:u w:val="single"/>
        </w:rPr>
        <w:t xml:space="preserve">    </w:t>
      </w:r>
      <w:r>
        <w:rPr/>
        <w:t xml:space="preserve"> покрыто гладкой семенной кожурой. Она защищает его   от повреждений и высыхания. А под кожурой находится зародыш.  Он имеет 2 семядоли, а между ними корешок, стебелёк и почечка с листочками. В семядолях   находятся питательные вещества .</w:t>
      </w:r>
    </w:p>
    <w:p>
      <w:pPr>
        <w:pStyle w:val="Normal"/>
        <w:spacing w:lineRule="auto" w:line="360"/>
        <w:rPr/>
      </w:pPr>
      <w:r>
        <w:rPr/>
        <w:t>Цветковые растения, семена которых имеют две семядоли, называются ДВУДОЛЬНЫМИ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  <w:color w:val="993300"/>
        </w:rPr>
        <w:t xml:space="preserve"> </w:t>
      </w:r>
      <w:r>
        <w:rPr/>
        <w:t>А сейчас  проверьте, правду ли  я вам рассказала  . Выполните лабораторную работу «Строение семени двудольного растения</w:t>
      </w:r>
      <w:r>
        <w:rPr>
          <w:color w:val="0000FF"/>
        </w:rPr>
        <w:t>.</w:t>
      </w:r>
      <w:r>
        <w:rPr/>
        <w:t xml:space="preserve">» на  стр.87, заполните таблицу, подпишите название частей семени фасоли. (рисунок)  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/>
        <w:t xml:space="preserve">При выполнении работы соблюдаем т.б. </w:t>
      </w:r>
      <w:r>
        <w:rPr>
          <w:b/>
        </w:rPr>
        <w:t xml:space="preserve"> Слайд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дания и вопрос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1. Рассмотрите семена фасоли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гладкая семенная кожура, имеется рубец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2. Попробуйте снять семенную кожуру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легко снимается, кожура плотная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3. С помощью лупы рассмотрите зародыш. Найдите 2е семядоли, корешок, стебелёк и почеч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родыш малень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4. Что содержится  в семядолях?                 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питательные веществ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Я рассказала правду? Проверка заполнения таблицы</w:t>
      </w:r>
      <w:r>
        <w:rPr>
          <w:b/>
        </w:rPr>
        <w:t xml:space="preserve"> Слайд 5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</w:t>
      </w:r>
      <w:r>
        <w:rPr/>
        <w:t xml:space="preserve">ИТАК, какой вывод можно сделать?   </w:t>
      </w:r>
    </w:p>
    <w:p>
      <w:pPr>
        <w:pStyle w:val="Normal"/>
        <w:spacing w:lineRule="auto" w:line="360"/>
        <w:rPr/>
      </w:pPr>
      <w:r>
        <w:rPr/>
        <w:t>Какие же растения называются двудольными?   ( Двудольные растения –растения  в семени которых 2 семядоли)</w:t>
      </w:r>
      <w:r>
        <w:rPr>
          <w:b/>
        </w:rPr>
        <w:t xml:space="preserve"> Слайд 6</w:t>
      </w:r>
    </w:p>
    <w:p>
      <w:pPr>
        <w:pStyle w:val="Normal"/>
        <w:spacing w:lineRule="auto" w:line="360"/>
        <w:rPr>
          <w:b/>
          <w:b/>
        </w:rPr>
      </w:pPr>
      <w:r>
        <w:rPr/>
        <w:t>К  двудольным    относят: Боб,  тыква,  морковь,  томат,  яблоня,  дуб,  астра,  подсолнух и др.</w:t>
      </w:r>
      <w:r>
        <w:rPr>
          <w:b/>
        </w:rPr>
        <w:t>Слайд 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>Послушайте рассказ о строении семени однодольного растения</w:t>
      </w:r>
      <w:r>
        <w:rPr>
          <w:b/>
        </w:rPr>
        <w:t xml:space="preserve"> Слайд 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</w:t>
      </w:r>
      <w:r>
        <w:rPr>
          <w:color w:val="000000"/>
        </w:rPr>
        <w:t xml:space="preserve">ерновка пшеницы снаружи покрыта кожистым околоплодником. Он сросся с семенной кожурой.  Под кожурой находится мучнистый эндосперм. В его клетках содержатся питательные вещества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Но зародыш хоть и маленький, но тоже имеет корешок, стебелёк и почечку с листочками.   А вот семядоля у него одна и не содержит питательных веществ. Но зато через неё из эндосперма эти вещества проходят к зародышу.</w:t>
      </w:r>
    </w:p>
    <w:p>
      <w:pPr>
        <w:pStyle w:val="Normal"/>
        <w:spacing w:lineRule="auto" w:line="360"/>
        <w:rPr/>
      </w:pPr>
      <w:r>
        <w:rPr/>
        <w:t>Как будут называться растения имеющие в семени одну семядолю?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астения, которые в зародыше имеют одну семядолю, называются </w:t>
      </w:r>
      <w:r>
        <w:rPr/>
        <w:t>ОДНОДОЛЬНЫМИ.</w:t>
      </w:r>
      <w:r>
        <w:rPr>
          <w:b/>
        </w:rPr>
        <w:t>Слайд   9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Проверьте правильность моего рассказа , выполнив лабораторную работу на стр.87,  заполните таблицу, подпишите рисун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дания и вопрос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Рассмотрите зерновку пшен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верху кожистый околопло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Попробуйте снять кожу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на не сним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Почему не снимается кож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жура срослась с околоплодни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 Разломите зернов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нутри находится эндосперм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 Где находятся питательные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эндосперме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 Рассмотрите  зароды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родыш очень маленький, мы можем увидеть его только проросшим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Итак:   Каковы   же   ваши результаты?</w:t>
      </w:r>
      <w:r>
        <w:rPr>
          <w:b/>
          <w:color w:val="000000"/>
        </w:rPr>
        <w:t xml:space="preserve"> Слайд 10</w:t>
        <w:br/>
      </w:r>
      <w:r>
        <w:rPr>
          <w:color w:val="000000"/>
        </w:rPr>
        <w:t xml:space="preserve">Какой можно сделать вывод?                           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Слайд № 11.</w:t>
      </w:r>
      <w:r>
        <w:rPr/>
        <w:t>Пшеница,  кукуруза, рожь, лук,  просо    -     однодольные растения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А как вы думаете каково же значение семян в жизни растений? </w:t>
      </w:r>
      <w:r>
        <w:rPr>
          <w:b/>
        </w:rPr>
        <w:t>Слайд 1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Семена – важнейшие достижения в эволюции растений (размножение растений)</w:t>
      </w:r>
    </w:p>
    <w:p>
      <w:pPr>
        <w:pStyle w:val="Normal"/>
        <w:spacing w:lineRule="auto" w:line="360"/>
        <w:rPr/>
      </w:pPr>
      <w:r>
        <w:rPr/>
        <w:t>2.Обеспечивает возможность распространяться с помощью воды, ветра, животных.</w:t>
      </w:r>
    </w:p>
    <w:p>
      <w:pPr>
        <w:pStyle w:val="Normal"/>
        <w:spacing w:lineRule="auto" w:line="360"/>
        <w:rPr/>
      </w:pPr>
      <w:r>
        <w:rPr/>
        <w:t>3.Семя защищает крохотное растение от неблагоприятных условий.</w:t>
        <w:br/>
        <w:t xml:space="preserve">Какой можно сделать вывод, что такое семя? (это зачаточное растение) </w:t>
      </w:r>
      <w:r>
        <w:rPr>
          <w:b/>
        </w:rPr>
        <w:t>Слайд 13</w:t>
        <w:br/>
      </w:r>
      <w:r>
        <w:rPr/>
        <w:t>Зачем мы изучаем строение семян? (знать как появляются  молодые растения, как правильно сеять семена, ухаживать за проросшими растениями и т.д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репление знаний.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800000"/>
        </w:rPr>
        <w:t xml:space="preserve"> </w:t>
      </w:r>
      <w:r>
        <w:rPr/>
        <w:t xml:space="preserve"> </w:t>
      </w:r>
      <w:r>
        <w:rPr/>
        <w:t>Рассмотрите коллекцию семян, которая  у вас на парте и отберите семена двудольных и однодольных растений. ( ответ: 1пшеница-одн.; 2арахис-двуд.; 3рис-одн.; 4горох-двуд.; 5гречиха-одн.; 6подсолн.-двуд.; 7просо-одн.; 8миндаль-двуд.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     Вот какие молодцы</w:t>
      </w:r>
    </w:p>
    <w:p>
      <w:pPr>
        <w:pStyle w:val="Normal"/>
        <w:spacing w:lineRule="auto" w:line="360"/>
        <w:rPr>
          <w:color w:val="800000"/>
        </w:rPr>
      </w:pPr>
      <w:r>
        <w:rPr/>
        <w:t xml:space="preserve">                      </w:t>
      </w:r>
      <w:r>
        <w:rPr/>
        <w:t>В дружбе жить мы все должны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Ведь растения двух классов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Одинаково нужны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равнить кл.однодольных и двудольных раст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54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знаки с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 одно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двуд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Зародыш состоит из 1 семяд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Зародыш состоит из 2 семядо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Питательные в-ва находятся только в эндоспе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Плод зер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Горох относится к классу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5» - нет ошибок</w:t>
      </w:r>
    </w:p>
    <w:p>
      <w:pPr>
        <w:pStyle w:val="Normal"/>
        <w:spacing w:lineRule="auto" w:line="360"/>
        <w:rPr/>
      </w:pPr>
      <w:r>
        <w:rPr/>
        <w:t>«4» - 1 ошибка</w:t>
      </w:r>
    </w:p>
    <w:p>
      <w:pPr>
        <w:pStyle w:val="Normal"/>
        <w:spacing w:lineRule="auto" w:line="360"/>
        <w:rPr/>
      </w:pPr>
      <w:r>
        <w:rPr/>
        <w:t>«3» - 2 ошибки</w:t>
      </w:r>
    </w:p>
    <w:p>
      <w:pPr>
        <w:pStyle w:val="Normal"/>
        <w:spacing w:lineRule="auto" w:line="360"/>
        <w:rPr/>
      </w:pPr>
      <w:r>
        <w:rPr/>
        <w:t>«2» - 3 ошибки</w:t>
      </w:r>
    </w:p>
    <w:p>
      <w:pPr>
        <w:pStyle w:val="Normal"/>
        <w:spacing w:lineRule="auto" w:line="360"/>
        <w:rPr/>
      </w:pPr>
      <w:r>
        <w:rPr/>
        <w:t>Тише, тише   - успокойтесь.</w:t>
      </w:r>
    </w:p>
    <w:p>
      <w:pPr>
        <w:pStyle w:val="Normal"/>
        <w:spacing w:lineRule="auto" w:line="360"/>
        <w:rPr/>
      </w:pPr>
      <w:r>
        <w:rPr/>
        <w:t xml:space="preserve">Дневнички свои откройте                             </w:t>
      </w:r>
    </w:p>
    <w:p>
      <w:pPr>
        <w:pStyle w:val="Normal"/>
        <w:spacing w:lineRule="auto" w:line="360"/>
        <w:rPr/>
      </w:pPr>
      <w:r>
        <w:rPr/>
        <w:t xml:space="preserve">И заданье запишите,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Дома вы о них прочтите.                              </w:t>
      </w:r>
    </w:p>
    <w:p>
      <w:pPr>
        <w:pStyle w:val="Normal"/>
        <w:spacing w:lineRule="auto" w:line="360"/>
        <w:ind w:left="900" w:hanging="0"/>
        <w:rPr/>
      </w:pPr>
      <w:r>
        <w:rPr/>
        <w:t>Что в тетрадях – заучите,</w:t>
      </w:r>
    </w:p>
    <w:p>
      <w:pPr>
        <w:pStyle w:val="Normal"/>
        <w:spacing w:lineRule="auto" w:line="360"/>
        <w:ind w:left="900" w:hanging="0"/>
        <w:rPr/>
      </w:pPr>
      <w:r>
        <w:rPr/>
        <w:t>Глядя в книгу - не зевайте,</w:t>
        <w:br/>
        <w:t>На вопросы отвечайте,</w:t>
        <w:br/>
        <w:t>И на следующий денёк</w:t>
      </w:r>
    </w:p>
    <w:p>
      <w:pPr>
        <w:pStyle w:val="Normal"/>
        <w:spacing w:lineRule="auto" w:line="360"/>
        <w:ind w:left="900" w:hanging="0"/>
        <w:rPr/>
      </w:pPr>
      <w:r>
        <w:rPr/>
        <w:t>Приходите на уро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ро фасоль и про пшеницу</w:t>
      </w:r>
    </w:p>
    <w:p>
      <w:pPr>
        <w:pStyle w:val="Normal"/>
        <w:spacing w:lineRule="auto" w:line="360"/>
        <w:rPr/>
      </w:pPr>
      <w:r>
        <w:rPr/>
        <w:t>Мы контрольную напишем.</w:t>
        <w:br/>
        <w:t>Я проверю и в журнал</w:t>
      </w:r>
    </w:p>
    <w:p>
      <w:pPr>
        <w:pStyle w:val="Normal"/>
        <w:spacing w:lineRule="auto" w:line="360"/>
        <w:rPr/>
      </w:pPr>
      <w:r>
        <w:rPr/>
        <w:t>Всем поставлю по 5 баллов.</w:t>
      </w:r>
    </w:p>
    <w:p>
      <w:pPr>
        <w:pStyle w:val="Normal"/>
        <w:spacing w:lineRule="auto" w:line="360"/>
        <w:ind w:firstLine="900"/>
        <w:rPr/>
      </w:pPr>
      <w:r>
        <w:rPr/>
        <w:t>Только дома не ленитесь</w:t>
      </w:r>
    </w:p>
    <w:p>
      <w:pPr>
        <w:pStyle w:val="Normal"/>
        <w:spacing w:lineRule="auto" w:line="360"/>
        <w:ind w:firstLine="900"/>
        <w:rPr/>
      </w:pPr>
      <w:r>
        <w:rPr/>
        <w:t>И как следует учитес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дом задаются творческие задания</w:t>
      </w:r>
      <w:r>
        <w:rPr/>
        <w:t>: п.18 загадки, национальные блюда из зерновых, кроссворды, ребусы.</w:t>
      </w:r>
      <w:r>
        <w:rPr>
          <w:b/>
        </w:rPr>
        <w:t>Слайд 16</w:t>
      </w:r>
    </w:p>
    <w:p>
      <w:pPr>
        <w:pStyle w:val="Normal"/>
        <w:spacing w:lineRule="auto" w:line="360"/>
        <w:rPr/>
      </w:pPr>
      <w:r>
        <w:rPr/>
        <w:t xml:space="preserve">Рефлекс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Цель: познакомиться  с особенностями строения семян двудольных и однодольных растений, отметить какие растения относятся к этим двум классам,</w:t>
      </w:r>
    </w:p>
    <w:p>
      <w:pPr>
        <w:pStyle w:val="Normal"/>
        <w:spacing w:lineRule="auto" w:line="360"/>
        <w:rPr/>
      </w:pPr>
      <w:r>
        <w:rPr/>
        <w:t>усвоить каково значение семян класса двудольных и однодольн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стр.87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дания и вопрос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1. Рассмотрите семена фасоли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2. Попробуйте снять семенную кожуру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3. С помощью лупы рассмотрите зародыш. Найдите 2е семядоли, корешок, стебелёк и почеч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4. Что содержится  в семядолях?                 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Подпишите части семени фасол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                            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drawing>
          <wp:inline distT="0" distB="0" distL="0" distR="0">
            <wp:extent cx="5292090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дания и вопрос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Рассмотрите зерновку пшен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Попробуйте снять кожу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Почему не снимается кож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 Разломите зернов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 Где находятся питательные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 Рассмотрите  зароды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</w:t>
      </w:r>
      <w:r>
        <w:rPr/>
        <w:t>Подпишите части семени однодольного расте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uto" w:line="360"/>
        <w:rPr>
          <w:color w:val="000000"/>
        </w:rPr>
      </w:pPr>
      <w:r>
        <w:rPr/>
        <w:drawing>
          <wp:inline distT="0" distB="0" distL="0" distR="0">
            <wp:extent cx="6072505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Сравнить кл. однодольных и двудольных растений (поставьте «+» или «-«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54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знаки с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 одно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двуд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Зародыш состоит из 1 семяд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Зародыш состоит из 2 семядо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Питательные в-ва находятся только в эндоспе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Плод зер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Горох относится к классу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«5» - нет ошибок               «3» - 2 ошибк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«4» - 1 ошибка                   «2» - 3 ошибк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22:00Z</dcterms:created>
  <dc:creator>Пользователь</dc:creator>
  <dc:description/>
  <cp:keywords/>
  <dc:language>en-US</dc:language>
  <cp:lastModifiedBy>Пользователь</cp:lastModifiedBy>
  <dcterms:modified xsi:type="dcterms:W3CDTF">2012-05-07T03:22:00Z</dcterms:modified>
  <cp:revision>1</cp:revision>
  <dc:subject/>
  <dc:title>Тема: Строение семян однодольных и двудольных растений</dc:title>
</cp:coreProperties>
</file>