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</w:t>
      </w:r>
      <w:r>
        <w:rPr/>
        <w:t>Рассмотрен и принят</w:t>
        <w:tab/>
        <w:t>Утверждаю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едагогическим советом</w:t>
        <w:tab/>
        <w:t>директор школы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ротокол № 1</w:t>
        <w:tab/>
        <w:t>_____________ /Т.К.Коверзнева/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от 31.08.2012 года</w:t>
        <w:tab/>
        <w:t xml:space="preserve">приказ № </w:t>
      </w:r>
      <w:r>
        <w:rPr>
          <w:lang w:val="en-US"/>
        </w:rPr>
        <w:t>50</w:t>
      </w:r>
      <w:r>
        <w:rPr/>
        <w:t xml:space="preserve"> от </w:t>
      </w:r>
      <w:r>
        <w:rPr>
          <w:lang w:val="en-US"/>
        </w:rPr>
        <w:t>04</w:t>
      </w:r>
      <w:r>
        <w:rPr/>
        <w:t>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Тамакуль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с. Тамакульское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Анализ деятельности коллектива школы за 2011 – 2012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ab/>
        <w:t>Стр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I</w:t>
      </w:r>
      <w:r>
        <w:rPr/>
        <w:t>. Краткая информационная справка</w:t>
        <w:tab/>
        <w:t xml:space="preserve">                    3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II</w:t>
      </w:r>
      <w:r>
        <w:rPr/>
        <w:t>. Выполнение задач поставленных в прошлом учебном году                                           3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III</w:t>
      </w:r>
      <w:r>
        <w:rPr/>
        <w:t>. Анализ собственной деятельности администрации                                                        4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IY</w:t>
      </w:r>
      <w:r>
        <w:rPr/>
        <w:t>. Создание условий для обеспечения обязательного общего образования                     7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Y</w:t>
      </w:r>
      <w:r>
        <w:rPr/>
        <w:t>.  Обеспечение безопасности в ОУ, сохранение и укрепление здоровья детей               7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YI</w:t>
      </w:r>
      <w:r>
        <w:rPr/>
        <w:t>. Анализ организации учебного процесса                                                                           8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YII</w:t>
      </w:r>
      <w:r>
        <w:rPr/>
        <w:t>. Анализ воспитательной работы                                                                                       17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lang w:val="en-US"/>
        </w:rPr>
        <w:t>YIII</w:t>
      </w:r>
      <w:r>
        <w:rPr/>
        <w:t>.  Анализ работы с кадрами                                                                                               19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«Основные задачи на 2012-2013 учебный год»                                            </w:t>
      </w:r>
      <w:r>
        <w:rPr/>
        <w:t xml:space="preserve">     21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«Планирование работы на 2012-2013 учебный год»                                      </w:t>
      </w:r>
      <w:r>
        <w:rPr/>
        <w:t xml:space="preserve"> 22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1. Организационно- учебная деятельность школы                                                                 22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>2. Обеспечение условий для всеобщего образования                                                            24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3. Работа с кадрами                                                                                                                    27                                                                                                              </w:t>
      </w:r>
    </w:p>
    <w:p>
      <w:pPr>
        <w:pStyle w:val="Normal"/>
        <w:rPr/>
      </w:pPr>
      <w:r>
        <w:rPr/>
        <w:t>4. Взаимодействие школы с социальной средой                                                                    42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5. Воспитательная работа                                                                                                          43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6. Работа по охране жизни, здоровья и прав обучающихся                                                   49</w:t>
      </w:r>
    </w:p>
    <w:p>
      <w:pPr>
        <w:pStyle w:val="Normal"/>
        <w:rPr/>
      </w:pPr>
      <w:r>
        <w:rPr/>
        <w:t>7. Работа по укреплению учебно-материальной базы          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Радел </w:t>
      </w:r>
      <w:r>
        <w:rPr>
          <w:b/>
          <w:lang w:val="en-US"/>
        </w:rPr>
        <w:t>I</w:t>
      </w:r>
      <w:r>
        <w:rPr>
          <w:b/>
        </w:rPr>
        <w:t xml:space="preserve"> «Анализ деятельности коллектива за 2011-2012 учебный год»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lang w:val="en-US"/>
        </w:rPr>
        <w:t>I</w:t>
      </w:r>
      <w:r>
        <w:rPr>
          <w:b/>
        </w:rPr>
        <w:t>. Краткая информационная спра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педагогических кадр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59"/>
        <w:gridCol w:w="1506"/>
        <w:gridCol w:w="567"/>
        <w:gridCol w:w="567"/>
        <w:gridCol w:w="567"/>
        <w:gridCol w:w="843"/>
        <w:gridCol w:w="1090"/>
        <w:gridCol w:w="1090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классов – комплектов –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обучающихся  - 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учебно-материальной базы:</w:t>
      </w:r>
    </w:p>
    <w:p>
      <w:pPr>
        <w:pStyle w:val="Normal"/>
        <w:rPr/>
      </w:pPr>
      <w:r>
        <w:rPr/>
        <w:t>1.кабинет русского языка – 1</w:t>
      </w:r>
    </w:p>
    <w:p>
      <w:pPr>
        <w:pStyle w:val="Normal"/>
        <w:rPr/>
      </w:pPr>
      <w:r>
        <w:rPr/>
        <w:t>2. кабинет математики -1</w:t>
      </w:r>
    </w:p>
    <w:p>
      <w:pPr>
        <w:pStyle w:val="Normal"/>
        <w:rPr/>
      </w:pPr>
      <w:r>
        <w:rPr/>
        <w:t>3. кабинет информатики – 1</w:t>
      </w:r>
    </w:p>
    <w:p>
      <w:pPr>
        <w:pStyle w:val="Normal"/>
        <w:rPr/>
      </w:pPr>
      <w:r>
        <w:rPr/>
        <w:t>4. кабинет физики – 1</w:t>
      </w:r>
    </w:p>
    <w:p>
      <w:pPr>
        <w:pStyle w:val="Normal"/>
        <w:rPr/>
      </w:pPr>
      <w:r>
        <w:rPr/>
        <w:t>5. кабинет биологии химии – 1</w:t>
      </w:r>
    </w:p>
    <w:p>
      <w:pPr>
        <w:pStyle w:val="Normal"/>
        <w:rPr/>
      </w:pPr>
      <w:r>
        <w:rPr/>
        <w:t>6. кабинет немецкого языка – 1</w:t>
      </w:r>
    </w:p>
    <w:p>
      <w:pPr>
        <w:pStyle w:val="Normal"/>
        <w:rPr/>
      </w:pPr>
      <w:r>
        <w:rPr/>
        <w:t xml:space="preserve">7. кабинет обслуживающего труда -1 </w:t>
      </w:r>
    </w:p>
    <w:p>
      <w:pPr>
        <w:pStyle w:val="Normal"/>
        <w:rPr/>
      </w:pPr>
      <w:r>
        <w:rPr/>
        <w:t>8. спортивный зал -1</w:t>
      </w:r>
    </w:p>
    <w:p>
      <w:pPr>
        <w:pStyle w:val="Normal"/>
        <w:rPr/>
      </w:pPr>
      <w:r>
        <w:rPr/>
        <w:t>9 учебные мастерские – 1 (не работали)</w:t>
      </w:r>
    </w:p>
    <w:p>
      <w:pPr>
        <w:pStyle w:val="Normal"/>
        <w:rPr/>
      </w:pPr>
      <w:r>
        <w:rPr/>
        <w:t>10. библиотека – 1</w:t>
      </w:r>
    </w:p>
    <w:p>
      <w:pPr>
        <w:pStyle w:val="Normal"/>
        <w:rPr/>
      </w:pPr>
      <w:r>
        <w:rPr/>
        <w:t>11. столовая на 60 мест</w:t>
      </w:r>
    </w:p>
    <w:p>
      <w:pPr>
        <w:pStyle w:val="Normal"/>
        <w:rPr/>
      </w:pPr>
      <w:r>
        <w:rPr/>
        <w:t>12. для занятий физкультурой  на свежем воздухе используется стадион, на котором есть беговая дорожка с твёрдым покрытием, яма для прыжков в длину, оборудованы футбольные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я реализации образовательных и воспитательных задач  в школе имеется:</w:t>
      </w:r>
    </w:p>
    <w:p>
      <w:pPr>
        <w:pStyle w:val="Normal"/>
        <w:rPr/>
      </w:pPr>
      <w:r>
        <w:rPr/>
        <w:t>- 7 компьютеров, в кабинете информатики -4, 1 -у администрации; 1- библиотека, 1- начальные классы</w:t>
      </w:r>
    </w:p>
    <w:p>
      <w:pPr>
        <w:pStyle w:val="Normal"/>
        <w:rPr/>
      </w:pPr>
      <w:r>
        <w:rPr/>
        <w:t>- 2 музыкальных центра;</w:t>
      </w:r>
    </w:p>
    <w:p>
      <w:pPr>
        <w:pStyle w:val="Normal"/>
        <w:rPr/>
      </w:pPr>
      <w:r>
        <w:rPr/>
        <w:t>- цифровой фотоаппарат;</w:t>
      </w:r>
    </w:p>
    <w:p>
      <w:pPr>
        <w:pStyle w:val="Normal"/>
        <w:rPr/>
      </w:pPr>
      <w:r>
        <w:rPr/>
        <w:t>- принтер, сканер, копир -2;</w:t>
      </w:r>
    </w:p>
    <w:p>
      <w:pPr>
        <w:pStyle w:val="Normal"/>
        <w:rPr/>
      </w:pPr>
      <w:r>
        <w:rPr/>
        <w:t>- создана локальная сеть и  выход в «Интернет» с 5 компьютеров;</w:t>
      </w:r>
    </w:p>
    <w:p>
      <w:pPr>
        <w:pStyle w:val="Normal"/>
        <w:rPr/>
      </w:pPr>
      <w:r>
        <w:rPr/>
        <w:t>- телевизор;</w:t>
      </w:r>
    </w:p>
    <w:p>
      <w:pPr>
        <w:pStyle w:val="Normal"/>
        <w:rPr/>
      </w:pPr>
      <w:r>
        <w:rPr/>
        <w:t>- видеомагнитофон;</w:t>
      </w:r>
    </w:p>
    <w:p>
      <w:pPr>
        <w:pStyle w:val="Normal"/>
        <w:rPr/>
      </w:pPr>
      <w:r>
        <w:rPr/>
        <w:t>- пиа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. Выполнение задач поставленных в прошлом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2011 – 2012 учебном году перед коллективом стоял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560" w:leader="none"/>
        </w:tabs>
        <w:jc w:val="both"/>
        <w:rPr/>
      </w:pPr>
      <w:r>
        <w:rPr/>
        <w:t>Обеспечить совершенствование работы по самообразованию педагогов, их творческого ро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pacing w:val="-5"/>
        </w:rPr>
        <w:t xml:space="preserve">Повысить качество обучения школьников за счет </w:t>
      </w:r>
      <w:r>
        <w:rPr>
          <w:color w:val="000000"/>
          <w:spacing w:val="-2"/>
        </w:rPr>
        <w:t>освоения учителями современных образователь</w:t>
        <w:softHyphen/>
      </w:r>
      <w:r>
        <w:rPr>
          <w:color w:val="000000"/>
          <w:spacing w:val="-4"/>
        </w:rPr>
        <w:t>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Внедрить  информационные технологии  в преподавание всех предметов учебного пл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ешены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певаемость за 2011-2012 учебный год составила 100 %, на «4 и 5» - обучается 37,3%, в прошлом учебном году – 38,7%. По району 44,4 %. Перед коллективом стояла задача повысить качество до 40 % или приблизиться к данному показателю. Для успешной реализации поставленной задачи в начале учебного года был составлен график дополнительных занятий и консультаций  учителей – предметников с обучающимися, составлена база данных по ученикам,  имеющим по 1-2  оценки «3» по предметам. Индивидуальная работа с обучающимися была поставлена на контроль администрации, вопросы успеваемости неоднократно рассматривались на совещаниях. Но задача осталась не решенной. Причин несколько:</w:t>
      </w:r>
    </w:p>
    <w:p>
      <w:pPr>
        <w:pStyle w:val="Normal"/>
        <w:jc w:val="both"/>
        <w:rPr/>
      </w:pPr>
      <w:r>
        <w:rPr/>
        <w:t>1. Плохо организовано текущее повторение на уроках;</w:t>
      </w:r>
    </w:p>
    <w:p>
      <w:pPr>
        <w:pStyle w:val="Normal"/>
        <w:jc w:val="both"/>
        <w:rPr/>
      </w:pPr>
      <w:r>
        <w:rPr/>
        <w:t>2. Нет системы работы учителей со способными обучающимися, уроки ориентированы на среднего ученика;</w:t>
      </w:r>
    </w:p>
    <w:p>
      <w:pPr>
        <w:pStyle w:val="Normal"/>
        <w:jc w:val="both"/>
        <w:rPr/>
      </w:pPr>
      <w:r>
        <w:rPr/>
        <w:t>3. Плохо организована профориентация, ученики не мотивированы на результат;</w:t>
      </w:r>
    </w:p>
    <w:p>
      <w:pPr>
        <w:pStyle w:val="Normal"/>
        <w:jc w:val="both"/>
        <w:rPr/>
      </w:pPr>
      <w:r>
        <w:rPr/>
        <w:t>4. Плохо организован текущий контроль ЗУН, а на некоторых уроках вообще отсутству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всего учебного года проводилась работа по изучению и применению  педагогических технологий: проективная деятельность, технология развития критического мышления, технология деятельностного обучения, ИКТ технолог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учителя работали в методических объединениях и над темами самообразования, но работа была формальная, ограничилась подготовкой выступлений и показом открытых уроков, это делать мы умеем все, уроки хорошие с применением информационных технологий. Никто из учителей не подготовил материалов для обобщения на муниципальном уровне, технологии не используются в системе. Этому очевидно несколько причин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желание заниматься этим глубоко, нет заинтересованн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ерегрузка учителей, у всех больше ста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собственной деятельности администрации.</w:t>
      </w:r>
    </w:p>
    <w:p>
      <w:pPr>
        <w:pStyle w:val="Normal"/>
        <w:jc w:val="both"/>
        <w:rPr/>
      </w:pPr>
      <w:r>
        <w:rPr/>
        <w:t>В 2011-2012 учебном году администрация школы работала в следующем составе:</w:t>
      </w:r>
    </w:p>
    <w:p>
      <w:pPr>
        <w:pStyle w:val="Normal"/>
        <w:jc w:val="both"/>
        <w:rPr/>
      </w:pPr>
      <w:r>
        <w:rPr>
          <w:b/>
        </w:rPr>
        <w:t xml:space="preserve">Директор школы: </w:t>
      </w:r>
      <w:r>
        <w:rPr/>
        <w:t>Коверзнева Т.К., образование высшее педагогическое, стаж работы 30 лет, в должности директора - 6</w:t>
      </w:r>
    </w:p>
    <w:p>
      <w:pPr>
        <w:pStyle w:val="Normal"/>
        <w:jc w:val="both"/>
        <w:rPr/>
      </w:pPr>
      <w:r>
        <w:rPr/>
        <w:t>Вспомогательный педагогический персонал:</w:t>
      </w:r>
    </w:p>
    <w:p>
      <w:pPr>
        <w:pStyle w:val="Normal"/>
        <w:jc w:val="both"/>
        <w:rPr/>
      </w:pPr>
      <w:r>
        <w:rPr>
          <w:b/>
        </w:rPr>
        <w:t>Педагог – организатор и социальный педагог</w:t>
      </w:r>
      <w:r>
        <w:rPr/>
        <w:t>: Самарина Г.А., образование среднее специальное педагогическое, стаж работы 30 лет.</w:t>
      </w:r>
    </w:p>
    <w:p>
      <w:pPr>
        <w:pStyle w:val="Normal"/>
        <w:jc w:val="both"/>
        <w:rPr/>
      </w:pPr>
      <w:r>
        <w:rPr/>
        <w:t>В начале учебного года приказом директора были распределены обязанности между директором школы и вспомогательным персоналом в соответствии с тарификацией и должностными обязанностями.</w:t>
      </w:r>
    </w:p>
    <w:p>
      <w:pPr>
        <w:pStyle w:val="Normal"/>
        <w:jc w:val="both"/>
        <w:rPr/>
      </w:pPr>
      <w:r>
        <w:rPr>
          <w:b/>
          <w:i/>
        </w:rPr>
        <w:t>Распределение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бота с  руководителями МО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работы по ОТ и ТБ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нтроль за преподаванием предметов учебного план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едение табеля учёта рабочего времен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подвоз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пит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и проведение педсоветов, методических совещаний, административных совещаний, совещаний при директор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работы с родителя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работы Совета школ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нирование и реализация ВШК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нирование и организация методической работ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образовательного процесса в дошкольной группе полного дня</w:t>
      </w:r>
    </w:p>
    <w:p>
      <w:pPr>
        <w:pStyle w:val="Normal"/>
        <w:jc w:val="both"/>
        <w:rPr>
          <w:b/>
          <w:b/>
        </w:rPr>
      </w:pPr>
      <w:r>
        <w:rPr/>
        <w:t>Часть организационных вопросов приказом директора передана</w:t>
      </w:r>
      <w:r>
        <w:rPr>
          <w:b/>
        </w:rPr>
        <w:t xml:space="preserve"> диспетчеру по расписанию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чётность по школе</w:t>
      </w:r>
      <w:r>
        <w:rPr>
          <w:b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итоговой аттес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промежуточной аттес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писание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организат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и организация воспитательно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работы по самоуправл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работы круж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журство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детских объеди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чётность по направ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ый педагог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опекаемыми детьми и их семь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работы Совета по профилакт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социум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чётность по направ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М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деятельности классных руковод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МО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прошедшего учебного года помимо текущих приказов   разработаны:</w:t>
      </w:r>
    </w:p>
    <w:p>
      <w:pPr>
        <w:pStyle w:val="Normal"/>
        <w:jc w:val="both"/>
        <w:rPr/>
      </w:pPr>
      <w:r>
        <w:rPr/>
        <w:t>1. Образовательная программа дошкольного образования.</w:t>
      </w:r>
    </w:p>
    <w:p>
      <w:pPr>
        <w:pStyle w:val="Normal"/>
        <w:jc w:val="both"/>
        <w:rPr/>
      </w:pPr>
      <w:r>
        <w:rPr/>
        <w:t>2. Положение об оплате труда работников дошкольной группы, в связи с переходом на отраслевую систему оплаты труда.</w:t>
      </w:r>
    </w:p>
    <w:p>
      <w:pPr>
        <w:pStyle w:val="Normal"/>
        <w:jc w:val="both"/>
        <w:rPr/>
      </w:pPr>
      <w:r>
        <w:rPr/>
        <w:t>4. Пересмотрены должностные инструкции и трудовые договоры в соответствии с изменениями законодательства.</w:t>
      </w:r>
    </w:p>
    <w:p>
      <w:pPr>
        <w:pStyle w:val="Normal"/>
        <w:jc w:val="both"/>
        <w:rPr/>
      </w:pPr>
      <w:r>
        <w:rPr/>
        <w:t>5. Школа успешно прошла процедуру аккредитации.</w:t>
      </w:r>
    </w:p>
    <w:p>
      <w:pPr>
        <w:pStyle w:val="Normal"/>
        <w:jc w:val="both"/>
        <w:rPr/>
      </w:pPr>
      <w:r>
        <w:rPr/>
        <w:t>6. Получена лицензия на дошкольную образовательную деятельность.</w:t>
      </w:r>
    </w:p>
    <w:p>
      <w:pPr>
        <w:pStyle w:val="Normal"/>
        <w:jc w:val="both"/>
        <w:rPr/>
      </w:pPr>
      <w:r>
        <w:rPr/>
        <w:t>7. Организована работа школьного сайта.</w:t>
      </w:r>
    </w:p>
    <w:p>
      <w:pPr>
        <w:pStyle w:val="Normal"/>
        <w:jc w:val="both"/>
        <w:rPr/>
      </w:pPr>
      <w:r>
        <w:rPr/>
        <w:t xml:space="preserve">8. Составлены планы пополнения материальной базы учебных кабинетов. </w:t>
      </w:r>
    </w:p>
    <w:p>
      <w:pPr>
        <w:pStyle w:val="Normal"/>
        <w:jc w:val="both"/>
        <w:rPr/>
      </w:pPr>
      <w:r>
        <w:rPr/>
        <w:t xml:space="preserve">9. Проведено 8 заседаний педсовета, 3 тематических, 4 методических совещания на которых  рассматривались вопросы: Организация работы с одарёнными детьми, Педагогическое сопровождение обучающихся, имеющих повышенную мотивацию к учению в рамках проекта «Школа будущего», «Личность педагога в современной школе», «Духовно – нравственное воспитание обучающихся как средство реализации основных направлений ФГОС», «Формирование ключевых компетентностей обучающихся на уроке и во внеурочной деятельности». Проведено 8 совещаний при директоре, на которых рассматривались вопросы организации учебного процесса, его совершенствование, обсуждались вопросы качества обучения, выполнение программ и планов, итоги ВШК и др.  Издано 72 приказа по основной деятельности. Директором посещены все районные семинары и совещ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ом посещено: уроков – 76 из них уроков – контроля -32  воспитательных мероприятий – 26, педагогических мероприятий – 23, родительских собраний и общественных мероприятий- 11, проверено документации учителей – 68. Результаты контроля обсуждались на совещаниях при директоре, административных совещаниях. Выявленные в работе недостатки оперативно исправлялись. Итоги ВШК в разрезе учителей представлены в таблице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58"/>
        <w:gridCol w:w="701"/>
        <w:gridCol w:w="1260"/>
        <w:gridCol w:w="977"/>
        <w:gridCol w:w="949"/>
        <w:gridCol w:w="1558"/>
        <w:gridCol w:w="1350"/>
      </w:tblGrid>
      <w:tr>
        <w:trPr>
          <w:trHeight w:val="15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во посещ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 наблю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о воспитатель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о родительских собра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нц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я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-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ё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–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Из таблицы видно, что контроль за преподаванием предметов неравномерный, это в основном математика и русский язык.  </w:t>
      </w:r>
      <w:r>
        <w:rPr>
          <w:b/>
        </w:rPr>
        <w:t>Необходимо  пересмотреть планиро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й работе директор использует информационные технологии, ведёт электронные книги приказов, что позволяет повысить эффективность работы руковод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администрации в течение года была в целом продуктивной, поставленные задачи реш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следующий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рганизовать работу коллектива по подготовке к переходу на ФГОС в основной школе,  обеспечить прохождение целевых курс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ступить к разработке образовательной программы основной ступени обуч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еспечить соответствие результатов обучения требованиям стандар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еспечить более полный контроль за преподаванием предметов учебного пла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Создание условий для обеспечения обязательного общего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Организация 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1-2012 учебном году в школе было организовано горячее питание для всех обучающихся в школьной столовой. 44 ребёнка из малообеспеченных семей получали субсидию на питание в размере 17 рублей в день. Обучающиеся посещающие ГПД имели возможность питаться 2 раза. Полдник за счёт средств родителей 2 рубля в день. Овощи, выращенные на пришкольном участке, намного удешевляют стоимость питания в школе. В сентябре издан приказ об организации питания, назначены ответственные, составлен план контроля.  </w:t>
      </w:r>
    </w:p>
    <w:p>
      <w:pPr>
        <w:pStyle w:val="Normal"/>
        <w:jc w:val="both"/>
        <w:rPr/>
      </w:pPr>
      <w:r>
        <w:rPr>
          <w:i/>
        </w:rPr>
        <w:t>2. Организация подво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воз 22 обучающихся  из населённых пунктов село Мясниково и деревня Падерино организован школьным автобусом.  Подвоз организован в соответствии с нормативными требованиями. Приказом директора на начало учебного года назначается сопровождающий и утверждается график подвоза. На водителя автобуса возлагается ответственность за техническое состояние автобуса и своевременный ремонт и техосмотр. Водитель аттестован. Нарушений правил дорожного движения и правил перевозок нет.</w:t>
      </w:r>
    </w:p>
    <w:p>
      <w:pPr>
        <w:pStyle w:val="Normal"/>
        <w:jc w:val="both"/>
        <w:rPr/>
      </w:pPr>
      <w:r>
        <w:rPr>
          <w:i/>
        </w:rPr>
        <w:t>3. Организация работы ГП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лом учебном году в школе была организована работа ГПД на 0,5 ставки воспитателя, т.е. 2,5 часа. В основном  группу посещали обучающиеся начальной школы. Воспитателем разрабатывается план работы. Соблюдаются режимные моменты: обязательно прогулка и детям предоставляется возможность посещения кружков и спортивной се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оциальная поддержка детей из малообеспеченных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социальным педагогом разрабатывается социальный паспорт школы. До начала учебного года классные руководители проводят мониторинг готовности обучающихся к школе, совместно с районной социальной службой организуется работа по оказанию помощи малообеспеченным семьям по подготовке детей к школе. В результате этой работы 100 % обучающихся 1 сентября садятся за парты. Эта работа проводится в течение всего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 Организация летнего отдыха, оздоровления и занятости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е лето в школе организуется работа лагеря дневного пребывания. В 2011-2012 году в лагере отдохнуло 40 детей. Задание выполнено на 100 %. Организуется работа отряда по выращиванию сельхозпродуктов. Возглавляет эту работу учитель трудового обучения Бабинова Елена Александровна. Была организована работа трудового отряда по месту жительства под руководством педагога – организатора Самариной Г.А. в отряде трудились 6 обучающихся 8-11 классов, они работали в селе, чистили берега реки, убирали территорию, отряд работал в мае и июне. В течении лета с детьми работал тренер-обществен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задачи на следующий год:</w:t>
      </w:r>
    </w:p>
    <w:p>
      <w:pPr>
        <w:pStyle w:val="Normal"/>
        <w:jc w:val="both"/>
        <w:rPr/>
      </w:pPr>
      <w:r>
        <w:rPr/>
        <w:t>Работа школы в данном направлении организована на достаточном уровне. Необходимо: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Более ответственно относиться к работе на цветнике, сменить агротехнику, планировать посадку цветов и выращивание рассады.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Обеспечение безопасности в школе, сохранение и укрепление здоровь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созданы безопасные условия для пребывания детей. Здание и помещения соответствуют требованиям пожарной безопасности. Ежегодно издаётся приказ по обеспечению требований охраны труда и пожарной безопасности. Все кабинеты приняты на начало года по актам. Проверяется спортивное оборудование и инвентарь. В течение учебного года проводится просветительская работа с обучающимися и персоналом. Проводятся инструктажи и тренировки по эвакуации на случай пожара. Система оповещения о пожаре и сигнализация обслуживается спецорганизацией, поддерживается в исправном состоянии. Осуществляется контроль состояния средств пожаротушения и пожарных водоёмов. Проводятся ежегодные замеры сопротивления изоля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дании школы проектом не предусмотрено помещения для медицинского обслуживания детей. Нет ставки медицинского работника. Ежегодно заключается договор с центральной районной больницей на обслуживание детей в ФАПе, выделено 0,25 ставки медицинской сестры, но круг её обязанностей очень сужен. В этом большой минус по обеспечению медицинского обслуживания обучающихся. Фельдшером ФАП и медсестрой проводится ежегодный осмотр детей, выезд врачей из центральной районной больницы организуется крайне неудовлетворительно.  Не отслеживается на должном уровне динамика заболеваемости. В прошедшем учебном году в школе в зимний период не соблюдался тепловой режим, много детей болело. Школьная котельная не может обеспечить школу теплом. Проблема решалась на уровне администрации района. Установлено новое оборудование, два котла. В рамках программы модернизации системы образования заменена мебель в начальных классах, установлены пластиковые окна в дошкольной группе, приобретена новая мебель и игрушки. Силами работников и родителей оборудован учас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задачи на следующий год:</w:t>
      </w:r>
    </w:p>
    <w:p>
      <w:pPr>
        <w:pStyle w:val="Normal"/>
        <w:jc w:val="both"/>
        <w:rPr/>
      </w:pPr>
      <w:r>
        <w:rPr/>
        <w:t>В данном направлении требуется выполнить следующее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Организовать совместно с ФАП  качественное проведение профосмотров обучающихся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Обеспечить соблюдение требований САНПИН к тепловому режиму в школе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Заменить школьную мебель во всех кабинетах по плану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Оборудовать гардероб, в соответствии с требованиями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Заменить мебель в столовой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YI</w:t>
      </w:r>
      <w:r>
        <w:rPr>
          <w:b/>
        </w:rPr>
        <w:t>. Анализ организации учебного проце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В 2011-2012 учебном году в школе реализовывалась образовательная программа базового уровня, в 9 общеобразовательных классах-комплектах: начальная школа – 2, основная школа – 5, средняя школа - 2. В начальной школе используется УМК «Школа России». Учебный план в 2-11 классах составлен на основе БУП -1998 года, в соответствие с нормативными документами.  Полностью реализуется федеральный компонент, региональный компонент, часы школьного компонента были направлены на реализацию программы по направлениям: предпрофильная подготовка и профориентационная работа, правовое и экологическое воспитание, трудовое воспитание, формирование навыков здорового и безопасного образа жизни, интеллектуальное развитие.  В учебный план введены предметы: учись учиться 2-4 классы, экология 5,6 классы, география Далматовского района 7 класс, подросток и закон 8 класс, твоя профкарьера 9 класс и курсы по выбору в объёме 68 часов по запросам обучающихся и их родителей: «Физика во мне», «Решаем задачи по физике», «Деловое письмо», «Решаем задачи по математике», «Решение задач по химии повышенной сложности». В учебном плане 11 класса предусмотрены часы на организацию подготовки к экзаменам по русскому языку. Все предметы учебного плана велись. Библиотека школы обеспечена учебниками не в полном объёме, несмотря на сформированные заказы учебники по предметам технология, ИЗО, музыка, физическая культура не поступили.  Обучающиеся 1 класса обеспечены учебниками на 100 %.  Учебный план и образовательные программы реализованы полностью. По требованиям ФГОС в первом классе реализовывалась программа внеурочной деятельности за счёт часов дополнительного образования и воспитательной работы школы.</w:t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Итоги успеваемости по классам за 2011 -2012 учебный год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"/>
        <w:gridCol w:w="360"/>
        <w:gridCol w:w="472"/>
        <w:gridCol w:w="540"/>
        <w:gridCol w:w="540"/>
        <w:gridCol w:w="360"/>
        <w:gridCol w:w="484"/>
        <w:gridCol w:w="416"/>
        <w:gridCol w:w="664"/>
        <w:gridCol w:w="608"/>
        <w:gridCol w:w="716"/>
        <w:gridCol w:w="720"/>
        <w:gridCol w:w="656"/>
        <w:gridCol w:w="1260"/>
        <w:gridCol w:w="1620"/>
      </w:tblGrid>
      <w:tr>
        <w:trPr>
          <w:trHeight w:val="4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0"/>
              </w:rPr>
              <w:t>Уч-ся на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начало г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0"/>
              </w:rPr>
              <w:t xml:space="preserve">Уч-ся </w:t>
            </w:r>
            <w:r>
              <w:rPr>
                <w:sz w:val="16"/>
              </w:rPr>
              <w:t xml:space="preserve">на </w:t>
            </w:r>
            <w:r>
              <w:rPr>
                <w:sz w:val="20"/>
              </w:rPr>
              <w:t xml:space="preserve">конец го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тся на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% на «4 и 5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о уро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 учащихся</w:t>
            </w:r>
          </w:p>
        </w:tc>
      </w:tr>
      <w:tr>
        <w:trPr>
          <w:trHeight w:val="1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4 – 5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2 «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 боле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 уважит.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бывших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Лей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Лей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едует отметить тот факт, что 4, 6, 8,11 классы очень низкий процент обучающихся на «4 и 5», классные руководители соответственно: Куткина Г.И., Туринцева Л.Л., Кремлёва Н.А., Самарина Г.А. </w:t>
      </w:r>
    </w:p>
    <w:p>
      <w:pPr>
        <w:pStyle w:val="Normal"/>
        <w:jc w:val="both"/>
        <w:rPr/>
      </w:pPr>
      <w:r>
        <w:rPr>
          <w:b/>
        </w:rPr>
        <w:t>Результаты учебной работы  в сравнении с районным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а 4 и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а 4 и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е с Положением о промежуточной аттестации в 2011-2012 учебном году  промежуточная аттестация проходила в 4-8, 10 классах по двум предметам, утверждённым решением педсовета. Оценки за итоговые контрольные работы по русскому языку и математике во 2,3 классах зачтены как промежуточная аттестац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зультаты промежуточной аттеста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02"/>
        <w:gridCol w:w="1386"/>
        <w:gridCol w:w="879"/>
        <w:gridCol w:w="910"/>
        <w:gridCol w:w="755"/>
        <w:gridCol w:w="682"/>
        <w:gridCol w:w="513"/>
        <w:gridCol w:w="513"/>
        <w:gridCol w:w="513"/>
        <w:gridCol w:w="513"/>
        <w:gridCol w:w="685"/>
      </w:tblGrid>
      <w:tr>
        <w:trPr>
          <w:trHeight w:val="4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Вы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4 и 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балл</w:t>
            </w:r>
          </w:p>
        </w:tc>
      </w:tr>
      <w:tr>
        <w:trPr>
          <w:trHeight w:val="4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кина Г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кина Г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а 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из сводной таблицы слабые результаты в 4,6,7 и 8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намика успеваемости в разрезе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134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9pt;height:181.2pt" filled="f" o:ole="">
            <v:imagedata r:id="rId5" o:title=""/>
          </v:shape>
          <o:OLEObject Type="Embed" ProgID="" ShapeID="ole_rId4" DrawAspect="Content" ObjectID="_125125394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Итоги экзаменов 2011–2012 года в 9 классе</w:t>
      </w:r>
      <w:r>
        <w:rPr/>
        <w:t>.</w:t>
      </w:r>
    </w:p>
    <w:p>
      <w:pPr>
        <w:pStyle w:val="Normal"/>
        <w:ind w:left="142" w:hanging="0"/>
        <w:rPr/>
      </w:pPr>
      <w:r>
        <w:rPr/>
      </w:r>
    </w:p>
    <w:tbl>
      <w:tblPr>
        <w:tblW w:w="10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562"/>
        <w:gridCol w:w="517"/>
        <w:gridCol w:w="539"/>
        <w:gridCol w:w="776"/>
        <w:gridCol w:w="1396"/>
        <w:gridCol w:w="900"/>
        <w:gridCol w:w="1238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сдававших экзамен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лучили оцен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спев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и5» %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 тика (новая фор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курих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сский язык(из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6</w:t>
            </w:r>
          </w:p>
          <w:p>
            <w:pPr>
              <w:pStyle w:val="Normal"/>
              <w:ind w:left="142" w:hanging="0"/>
              <w:rPr/>
            </w:pPr>
            <w:r>
              <w:rPr/>
              <w:t>/</w:t>
            </w:r>
          </w:p>
          <w:p>
            <w:pPr>
              <w:pStyle w:val="Normal"/>
              <w:ind w:left="142" w:hanging="0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rPr/>
            </w:pPr>
            <w:r>
              <w:rPr/>
              <w:t>/</w:t>
            </w:r>
          </w:p>
          <w:p>
            <w:pPr>
              <w:pStyle w:val="Normal"/>
              <w:ind w:left="142" w:hanging="0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верзнева Т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вал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абинова</w:t>
            </w:r>
          </w:p>
          <w:p>
            <w:pPr>
              <w:pStyle w:val="Normal"/>
              <w:ind w:left="142" w:hanging="0"/>
              <w:rPr/>
            </w:pPr>
            <w:r>
              <w:rPr/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аби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вал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темат.</w:t>
            </w:r>
          </w:p>
          <w:p>
            <w:pPr>
              <w:pStyle w:val="Normal"/>
              <w:ind w:left="142" w:hanging="0"/>
              <w:rPr/>
            </w:pPr>
            <w:r>
              <w:rPr/>
              <w:t>(тр. 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</w:tr>
    </w:tbl>
    <w:p>
      <w:pPr>
        <w:pStyle w:val="2"/>
        <w:ind w:left="142" w:hanging="0"/>
        <w:rPr>
          <w:b/>
          <w:b/>
        </w:rPr>
      </w:pPr>
      <w:r>
        <w:rPr>
          <w:b/>
        </w:rPr>
      </w:r>
    </w:p>
    <w:p>
      <w:pPr>
        <w:pStyle w:val="2"/>
        <w:ind w:left="142" w:hanging="0"/>
        <w:rPr>
          <w:b/>
          <w:b/>
        </w:rPr>
      </w:pPr>
      <w:r>
        <w:rPr>
          <w:b/>
        </w:rPr>
      </w:r>
    </w:p>
    <w:p>
      <w:pPr>
        <w:pStyle w:val="2"/>
        <w:ind w:left="142" w:hanging="0"/>
        <w:rPr>
          <w:b/>
          <w:b/>
        </w:rPr>
      </w:pPr>
      <w:r>
        <w:rPr>
          <w:b/>
        </w:rPr>
      </w:r>
    </w:p>
    <w:p>
      <w:pPr>
        <w:pStyle w:val="2"/>
        <w:ind w:left="142" w:hanging="0"/>
        <w:rPr/>
      </w:pPr>
      <w:r>
        <w:rPr/>
        <w:t>Сравнительный анализ итогов экзаменов в 9 классе (обязательные предметы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92"/>
        <w:gridCol w:w="1878"/>
        <w:gridCol w:w="1865"/>
        <w:gridCol w:w="182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Предм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rPr/>
              <w:t>Учащихся</w:t>
            </w:r>
          </w:p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Сдава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% успевае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% на «4 и 5»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(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следует из сравнительного анализа результаты по математике остаются очень низкими. Администрацией посещено  много уроков учителя математики Приваловой Л.А.,  на уроках отводится достаточно времени для  подготовки к экзаменам, но у обучающихся не сформирована  ответственность за результаты. Здесь просматривается недоработка классного руководителя, не участвуют в этом и родители, с низким результатом обучающиеся приходят из начальной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b/>
        </w:rPr>
        <w:t>Государственная итоговая аттестация за курс средней школы (ЕГЭ)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400675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164"/>
                              <w:gridCol w:w="2132"/>
                              <w:gridCol w:w="1912"/>
                              <w:gridCol w:w="898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% сдач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к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164"/>
                        <w:gridCol w:w="2132"/>
                        <w:gridCol w:w="1912"/>
                        <w:gridCol w:w="898"/>
                        <w:gridCol w:w="855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% сдачи</w:t>
                            </w:r>
                          </w:p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е сдал Скурихин Дмитрий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о району обязательные предметы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0"/>
        <w:gridCol w:w="2420"/>
        <w:gridCol w:w="1759"/>
        <w:gridCol w:w="1328"/>
        <w:gridCol w:w="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% сдачи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Макс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5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Труд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3"/>
        <w:gridCol w:w="1593"/>
        <w:gridCol w:w="1600"/>
        <w:gridCol w:w="1593"/>
        <w:gridCol w:w="16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Окончило школу учащихся 11 кла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Поступило в ВУЗ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% поступивш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Поступило в СУЗ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% поступивши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08-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0 - 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1 - 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уринцев Иван водитель (центр занятости)</w:t>
      </w:r>
    </w:p>
    <w:p>
      <w:pPr>
        <w:pStyle w:val="Normal"/>
        <w:rPr/>
      </w:pPr>
      <w:r>
        <w:rPr/>
        <w:t>Туринцев Андрей ( арм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рихин Дмитрий дома (лечение)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ий балл по ступеням обучения за 2011 – 12 учебный год 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6"/>
        <w:gridCol w:w="546"/>
        <w:gridCol w:w="546"/>
        <w:gridCol w:w="342"/>
        <w:gridCol w:w="739"/>
        <w:gridCol w:w="546"/>
        <w:gridCol w:w="656"/>
        <w:gridCol w:w="595"/>
        <w:gridCol w:w="320"/>
        <w:gridCol w:w="792"/>
        <w:gridCol w:w="546"/>
        <w:gridCol w:w="546"/>
        <w:gridCol w:w="546"/>
        <w:gridCol w:w="294"/>
        <w:gridCol w:w="73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(4 класс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упень (9 класс)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ступень (11 класс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о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285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45pt;height:269.6pt" filled="f" o:ole="">
            <v:imagedata r:id="rId8" o:title=""/>
          </v:shape>
          <o:OLEObject Type="Embed" ProgID="" ShapeID="ole_rId7" DrawAspect="Content" ObjectID="_158129811" r:id="rId7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выки чтения у обучающихся 4-х классов стали выше,  по остальным предметам средний балл стал ниже. Причин несколько:</w:t>
      </w:r>
    </w:p>
    <w:p>
      <w:pPr>
        <w:pStyle w:val="Normal"/>
        <w:numPr>
          <w:ilvl w:val="0"/>
          <w:numId w:val="32"/>
        </w:numPr>
        <w:rPr/>
      </w:pPr>
      <w:r>
        <w:rPr/>
        <w:t>В школу поступают дети плохо подготовленные к школе;</w:t>
      </w:r>
    </w:p>
    <w:p>
      <w:pPr>
        <w:pStyle w:val="Normal"/>
        <w:numPr>
          <w:ilvl w:val="0"/>
          <w:numId w:val="32"/>
        </w:numPr>
        <w:rPr/>
      </w:pPr>
      <w:r>
        <w:rPr/>
        <w:t>Родители не заинтересованы в сотрудничестве с учителями, плохо посещают собрания, позволяют детям пропускать уроки без уважительной причины;</w:t>
      </w:r>
    </w:p>
    <w:p>
      <w:pPr>
        <w:pStyle w:val="Normal"/>
        <w:numPr>
          <w:ilvl w:val="0"/>
          <w:numId w:val="32"/>
        </w:numPr>
        <w:rPr/>
      </w:pPr>
      <w:r>
        <w:rPr/>
        <w:t>Сложность работы в классе-комплекте, учитель не организует работу по индивидуальным пла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следующий год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рганизовать совместную работу воспитателя дошкольной группы и учителя начальных классов по соблюдению преемственности дошкольного и начального школьного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595" w:dyaOrig="8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75pt;height:402pt" filled="f" o:ole="">
            <v:imagedata r:id="rId10" o:title=""/>
          </v:shape>
          <o:OLEObject Type="Embed" ProgID="" ShapeID="ole_rId9" DrawAspect="Content" ObjectID="_211420721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60" w:dyaOrig="8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15pt;height:425.35pt" filled="f" o:ole="">
            <v:imagedata r:id="rId12" o:title=""/>
          </v:shape>
          <o:OLEObject Type="Embed" ProgID="" ShapeID="ole_rId11" DrawAspect="Content" ObjectID="_109201885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zxx"/>
        </w:rPr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Участие обучающихся во 2 этапе всероссийской олимпиады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личество призёров, побе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1 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,1</w:t>
            </w:r>
          </w:p>
        </w:tc>
      </w:tr>
    </w:tbl>
    <w:p>
      <w:pPr>
        <w:pStyle w:val="Normal"/>
        <w:rPr/>
      </w:pPr>
      <w:r>
        <w:rPr/>
        <w:t>Призёр – Пьянкова Наталья 10 класс, немецкий язык, учитель Кремлёва Н.А.</w:t>
      </w:r>
    </w:p>
    <w:p>
      <w:pPr>
        <w:pStyle w:val="Normal"/>
        <w:rPr/>
      </w:pPr>
      <w:r>
        <w:rPr/>
        <w:t>Победитель – Жунусова Диана 8 класс, физкультура (3), учитель Привал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на 2011-12 учебный год:</w:t>
      </w:r>
    </w:p>
    <w:p>
      <w:pPr>
        <w:pStyle w:val="Normal"/>
        <w:rPr/>
      </w:pPr>
      <w:r>
        <w:rPr/>
        <w:t>1. Организовать систематическую работу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Анализ воспитательной работы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</w:t>
      </w:r>
      <w:r>
        <w:rPr/>
        <w:t>В 2011-2012 учебном году коллективом школы продолжалась работа по реализации программы воспитательной работы. Задачи, поставленные перед коллективом, выполнены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1.Создан эффективный орган ученического самоуправления «Совет старшеклассников» под руководством педагога – организатор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2. Обучающимся предоставлена возможность принимать участие в классных, общешкольных, районных мероприятиях различной направленности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3.  Дополнительное образование  в объёме 9 часов, направлено на развитие творческих способностей обучающихся: организована работа кружков «Шахматы», «Юный краевед», «Бумажные фантазии» спортивные секции ОФП и волейбол, кружок «Мы изучаем немецкий» для обучающихся начальной школы.  Всего в кружках занималось 48 ученика, что составляет 88% от общего числа обучающихся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4. Организовано методическое объединение классных руководителей, цель работы объединения: повышение педагогической компетентности в области воспитания. В объединении работало 7 классных руководителей, под руководством Кремлёвой Н.А. Проведено 5 заседаний, на которых рассматривались вопросы: «Компетентностный подход в воспитании», «Коммуникативное мастерство классного руководителя», «Методы и приёмы воспитания детей, имеющих отклонения в поведении». Классными руководителями даны открытые воспитательные мероприятия: «Дорогами Афганской войны», Бабинова Е.А., «Наши права», Кремлёва Н.А., «Экология и здоровье», Туринцева Л.Л., «Любовь как высшее человеческое чуство», Самарина Г.А и др.. В школе в 2011-2012 учебном году реализовывалась программа воспитательной работы: «Ребячья республика», принята в 2010 году, срок реализации 5 лет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</w:t>
      </w:r>
      <w:r>
        <w:rPr/>
        <w:t>Воспитательная работа велась по направлен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Познавательн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Спортивно-оздоровительн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Ценностно – ориентировочн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Общественн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Художественно- эстетическ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jc w:val="both"/>
        <w:rPr/>
      </w:pPr>
      <w:r>
        <w:rPr/>
        <w:t>Семья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</w:t>
      </w:r>
      <w:r>
        <w:rPr/>
        <w:t>Разработаны целевые подпрограммы: «Здоровье», «Семья», «Нравственно-экологического воспитания», «Патриот» 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Итоги работы классных руководителей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8"/>
        <w:gridCol w:w="576"/>
        <w:gridCol w:w="520"/>
        <w:gridCol w:w="520"/>
        <w:gridCol w:w="520"/>
        <w:gridCol w:w="520"/>
        <w:gridCol w:w="520"/>
        <w:gridCol w:w="552"/>
        <w:gridCol w:w="520"/>
        <w:gridCol w:w="520"/>
        <w:gridCol w:w="777"/>
        <w:gridCol w:w="520"/>
        <w:gridCol w:w="588"/>
        <w:gridCol w:w="588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ФИО кл.ру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о классе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Выполнение пла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воспитат. работы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Работа с семьё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Раб с детьм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ГР риска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% посе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бес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экскурс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вст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празд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Соц знач дея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Род соб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 xml:space="preserve">Род ко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Посещ ква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Совмест д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13" w:right="113" w:hanging="0"/>
              <w:jc w:val="both"/>
              <w:rPr/>
            </w:pPr>
            <w:r>
              <w:rPr/>
              <w:t>Инд беседы</w:t>
            </w:r>
          </w:p>
        </w:tc>
      </w:tr>
      <w:tr>
        <w:trPr>
          <w:trHeight w:val="9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Секерина Т.Б.</w:t>
            </w:r>
          </w:p>
          <w:p>
            <w:pPr>
              <w:pStyle w:val="Normal"/>
              <w:rPr/>
            </w:pPr>
            <w:r>
              <w:rPr/>
              <w:t>1,2 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Куткина Г.И.</w:t>
            </w:r>
          </w:p>
          <w:p>
            <w:pPr>
              <w:pStyle w:val="Normal"/>
              <w:rPr/>
            </w:pPr>
            <w:r>
              <w:rPr/>
              <w:t>3,4 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50</w:t>
            </w:r>
          </w:p>
        </w:tc>
      </w:tr>
      <w:tr>
        <w:trPr>
          <w:trHeight w:val="89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Туринцев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Л.Л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7,6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>
          <w:trHeight w:val="88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Кремлёва Н.А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5</w:t>
            </w:r>
          </w:p>
        </w:tc>
      </w:tr>
      <w:tr>
        <w:trPr>
          <w:trHeight w:val="8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Бабинова Е.А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,9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Самарина Г.А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1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Пьянкова Л.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5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</w:t>
      </w:r>
      <w:r>
        <w:rPr/>
        <w:t xml:space="preserve">Из таблицы видно, что работа с родителями классными руководителями организована недостаточно эффективно. На родительские собрания родители ходят неохотно. 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Не первый год в школе работает Совет по профилактике правонарушений в его состав входят педагоги, старшеклассники, родители и представители общественности.   Проводится совместная профилактическая работа с комиссией по делам несовершеннолетних и ОВД.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77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Количество общественно опасных дея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Количество административных правонаруш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Количество обучающихся на учёте в ОДН ОВД, КДНи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2011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2730" w:leader="none"/>
        </w:tabs>
        <w:ind w:left="142" w:hanging="0"/>
        <w:rPr/>
      </w:pPr>
      <w:r>
        <w:rPr/>
        <w:t>Участие обучающихся в районных воспитатель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0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 иг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«Побе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тавка военно – техн мод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л. выста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лимпиада «Знатоки правил ПБ и поведения при Ч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лимпиада «Знатоки ПД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курс рисунков на патриотическую те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курс чтец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курс экскурсов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л. конкус «Жемчужина Заураль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л нп конференция «Есть ли жизнь во Вселенной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гр. 3 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2730" w:leader="none"/>
        </w:tabs>
        <w:ind w:left="142" w:hanging="0"/>
        <w:rPr/>
      </w:pPr>
      <w:r>
        <w:rPr/>
        <w:t>Районная спартакиада  обучающихся (начальные классы)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677"/>
        <w:gridCol w:w="678"/>
        <w:gridCol w:w="1171"/>
        <w:gridCol w:w="1171"/>
        <w:gridCol w:w="1172"/>
        <w:gridCol w:w="117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</w:t>
      </w:r>
      <w:r>
        <w:rPr/>
        <w:t>айонная спартакиада 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57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а крос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стольный тенни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тбо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ыжные гон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иатло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атлети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>
          <w:trHeight w:val="8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В связи с уменьшающимся количеством обучающихся в школе, участие в районных мероприятиях становится затруднительным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 xml:space="preserve">Задачи на следующий год: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1. Разработать систему стимулирования деятельности классных руководителей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2. Мо классных руководителей не ограничиваться проведением открытых мероприятий, изучать и применять на практике деятельностные технологии воспита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 xml:space="preserve">4. Заслушивать отчёты о работе классных руководителей на совещаниях.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абота с кадрами.</w:t>
      </w:r>
    </w:p>
    <w:p>
      <w:pPr>
        <w:pStyle w:val="Normal"/>
        <w:rPr/>
      </w:pPr>
      <w:r>
        <w:rPr/>
        <w:t xml:space="preserve">В 2011 – 2012 году  в школе работало 10 учителей – предметников и вспомогательный педперсонал: социальный педагог, педагог – организатор, воспитатель ГП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меты, которые ведут неспециалисты: история, русский язык и литература  (осн. школа), обществознание, трудовое обучение, география,  музыка, ИЗО.  </w:t>
      </w:r>
    </w:p>
    <w:p>
      <w:pPr>
        <w:pStyle w:val="Normal"/>
        <w:rPr/>
      </w:pPr>
      <w:r>
        <w:rPr/>
        <w:t>Коллектив работал над единой методической темой:</w:t>
      </w:r>
    </w:p>
    <w:p>
      <w:pPr>
        <w:pStyle w:val="Normal"/>
        <w:rPr/>
      </w:pPr>
      <w:r>
        <w:rPr/>
        <w:t xml:space="preserve"> </w:t>
      </w:r>
      <w:r>
        <w:rPr/>
        <w:t>«Современные образовательные технологии, как средство формирования ключевых компетентностей обучающихся»</w:t>
      </w:r>
    </w:p>
    <w:p>
      <w:pPr>
        <w:pStyle w:val="Normal"/>
        <w:widowControl w:val="false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Задачи работы:</w:t>
      </w:r>
    </w:p>
    <w:p>
      <w:pPr>
        <w:pStyle w:val="Normal"/>
        <w:widowControl w:val="false"/>
        <w:numPr>
          <w:ilvl w:val="0"/>
          <w:numId w:val="19"/>
        </w:numPr>
        <w:spacing w:before="30" w:after="30"/>
        <w:rPr>
          <w:color w:val="000000"/>
        </w:rPr>
      </w:pPr>
      <w:r>
        <w:rPr>
          <w:color w:val="000000"/>
          <w:lang w:val="en-US"/>
        </w:rPr>
        <w:t>Усил</w:t>
      </w:r>
      <w:r>
        <w:rPr>
          <w:color w:val="000000"/>
        </w:rPr>
        <w:t>ить</w:t>
      </w:r>
      <w:r>
        <w:rPr>
          <w:color w:val="000000"/>
          <w:lang w:val="en-US"/>
        </w:rPr>
        <w:t xml:space="preserve"> мотиваци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педагогов на освоение инновационных педагогических технологий обучения и воспитания.</w:t>
      </w:r>
    </w:p>
    <w:p>
      <w:pPr>
        <w:pStyle w:val="Normal"/>
        <w:widowControl w:val="false"/>
        <w:numPr>
          <w:ilvl w:val="0"/>
          <w:numId w:val="19"/>
        </w:numPr>
        <w:spacing w:before="30" w:after="30"/>
        <w:rPr>
          <w:color w:val="000000"/>
        </w:rPr>
      </w:pPr>
      <w:r>
        <w:rPr>
          <w:color w:val="000000"/>
          <w:lang w:val="en-US"/>
        </w:rPr>
        <w:t>Обеспеч</w:t>
      </w:r>
      <w:r>
        <w:rPr>
          <w:color w:val="000000"/>
        </w:rPr>
        <w:t>ить</w:t>
      </w:r>
      <w:r>
        <w:rPr>
          <w:color w:val="000000"/>
          <w:lang w:val="en-US"/>
        </w:rPr>
        <w:t xml:space="preserve"> оптимальн</w:t>
      </w:r>
      <w:r>
        <w:rPr>
          <w:color w:val="000000"/>
        </w:rPr>
        <w:t>ый</w:t>
      </w:r>
      <w:r>
        <w:rPr>
          <w:color w:val="000000"/>
          <w:lang w:val="en-US"/>
        </w:rPr>
        <w:t xml:space="preserve"> уров</w:t>
      </w:r>
      <w:r>
        <w:rPr>
          <w:color w:val="000000"/>
        </w:rPr>
        <w:t xml:space="preserve">ень </w:t>
      </w:r>
      <w:r>
        <w:rPr>
          <w:color w:val="000000"/>
          <w:lang w:val="en-US"/>
        </w:rPr>
        <w:t>квалификации педагогических кадров, необходимого для успешного</w:t>
      </w:r>
      <w:r>
        <w:rPr>
          <w:color w:val="000000"/>
        </w:rPr>
        <w:t xml:space="preserve"> функционирования</w:t>
      </w:r>
      <w:r>
        <w:rPr>
          <w:color w:val="000000"/>
          <w:lang w:val="en-US"/>
        </w:rPr>
        <w:t xml:space="preserve"> школы.</w:t>
      </w:r>
    </w:p>
    <w:p>
      <w:pPr>
        <w:pStyle w:val="Normal"/>
        <w:widowControl w:val="false"/>
        <w:numPr>
          <w:ilvl w:val="0"/>
          <w:numId w:val="19"/>
        </w:numPr>
        <w:spacing w:before="30" w:after="30"/>
        <w:rPr>
          <w:color w:val="000000"/>
        </w:rPr>
      </w:pPr>
      <w:r>
        <w:rPr>
          <w:color w:val="000000"/>
        </w:rPr>
        <w:t>Изучить теоретические основы и методику формирования ключевых компетентностей обучающихся.</w:t>
      </w:r>
    </w:p>
    <w:p>
      <w:pPr>
        <w:pStyle w:val="Normal"/>
        <w:widowControl w:val="false"/>
        <w:numPr>
          <w:ilvl w:val="0"/>
          <w:numId w:val="19"/>
        </w:numPr>
        <w:spacing w:before="30" w:after="30"/>
        <w:rPr>
          <w:color w:val="000000"/>
        </w:rPr>
      </w:pPr>
      <w:r>
        <w:rPr>
          <w:color w:val="000000"/>
        </w:rPr>
        <w:t>Создать банк дидактических и методических разработок по проблеме формирования ключевых компетент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решения данных задач  в школе было создано 3 методических объединения : МО классных руководителей руководитель Кремлёва Н.А., ТГ учителей работающих по проблеме «Современные педагогические технологии в образовательном процессе как средство формирования ключевых компетентностей обучающихся» руководитель Пьянкова Л.И., ТГ работающая по проблеме «исследовательская деятельность как средство развития познавательного интереса обучающихся к учебным предметам» руководитель Туринцева Л.Л. Были составлены планы работы, которые реализованы. Все учителя дали открытые уроки, провели внеклассные мероприятия по предметам. Но в работе есть один недостаток. Опыт не обобщается на муниципальном уровне, неохотно участвуем в конкурсах, нет публикаций в печати.</w:t>
      </w:r>
      <w:r>
        <w:rPr/>
        <w:t xml:space="preserve">  Подготовлены и проведены тематические педсоветы: «Личность педагога в современной школе», «Духовно – нравственное воспитание обучающихся», Формирование ключевых компетентностей обучающихся на уроке и во внеурочной деятельности». Проведены семинары «Организация работы с одарёнными детьми», Семинар – консультация для учителей начальных классов « Требования ФГОС» и др. Все учителя провели открытые уроки и внеклассные мероприятия, выступили на педсоветах и методических совещаниях по темам само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 школы участвовали в методический мероприятиях района и обла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инцева Л.Л. учитель химии и биологии, Бабинова Е.А, учитель технологии, Кремлёва Н.А., педагог дополнительного образования участвовали в фестивале педагогического мастерства. Туринцева Л.Л и Пьянкова Л.И. в научно- практических конференциях по применению ИКТ на муниципальном и региональном уров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и курсы повышения квалификации 3 педагога и были аттестованы  на соответствие занимаемой должности -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мотря на то, что работа проведена большая и план выполнен, следует отметить ряд существенных недостатков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ет публикаций педагогов в печа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лохо накапливается банк разработок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лохо внедряется инновационная и экспериментальная рабо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педагогов в федеральных и региональных конкурс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34"/>
        <w:gridCol w:w="1267"/>
        <w:gridCol w:w="1828"/>
        <w:gridCol w:w="1388"/>
        <w:gridCol w:w="1740"/>
        <w:gridCol w:w="104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конкурс программ внеуроч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 конкурс 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фестиваль медиа-уро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конкурс дистанционных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. Конкурс разработок</w:t>
            </w:r>
          </w:p>
          <w:p>
            <w:pPr>
              <w:pStyle w:val="Normal"/>
              <w:rPr/>
            </w:pPr>
            <w:r>
              <w:rPr/>
              <w:t>«История массовых репресс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Учитель 21 ве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Участие педагогов в педагогических чтениях, научно-практических конференц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9"/>
        <w:gridCol w:w="1091"/>
        <w:gridCol w:w="1456"/>
        <w:gridCol w:w="1716"/>
        <w:gridCol w:w="883"/>
        <w:gridCol w:w="1021"/>
        <w:gridCol w:w="109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Кол –во педаго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Междунар. уров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едер. 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Региональн. 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Муниципальн. уров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Ср. балл на одного п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Районные мероприятия на базе школы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outlineLvl w:val="4"/>
        <w:rPr>
          <w:bCs/>
        </w:rPr>
      </w:pPr>
      <w:r>
        <w:rPr>
          <w:bCs/>
        </w:rPr>
        <w:t>ППО учителей физкультуры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outlineLvl w:val="4"/>
        <w:rPr>
          <w:bCs/>
        </w:rPr>
      </w:pPr>
      <w:r>
        <w:rPr>
          <w:bCs/>
        </w:rPr>
        <w:t>ППО учителей начальных классов малокомплектных сельских школ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outlineLvl w:val="4"/>
        <w:rPr>
          <w:bCs/>
        </w:rPr>
      </w:pPr>
      <w:r>
        <w:rPr>
          <w:bCs/>
        </w:rPr>
        <w:t>ППО библиотекарей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outlineLvl w:val="4"/>
        <w:rPr>
          <w:bCs/>
        </w:rPr>
      </w:pPr>
      <w:r>
        <w:rPr>
          <w:bCs/>
        </w:rPr>
        <w:t>ППО учителей предметной области «Искусств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2009 году –участников 2, победитель -1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В 2010 году – 3, победитель -1</w:t>
        <w:tab/>
      </w:r>
    </w:p>
    <w:p>
      <w:pPr>
        <w:pStyle w:val="Normal"/>
        <w:jc w:val="both"/>
        <w:rPr/>
      </w:pPr>
      <w:r>
        <w:rPr/>
        <w:t xml:space="preserve">В 2011 году – 1, </w:t>
      </w:r>
    </w:p>
    <w:p>
      <w:pPr>
        <w:pStyle w:val="Normal"/>
        <w:jc w:val="both"/>
        <w:rPr/>
      </w:pPr>
      <w:r>
        <w:rPr/>
        <w:t>2012 год – 3 участ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следующий год: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участие педагогов в конкурсах муниципального и регионального уровней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ть систему стимулирования педагогов по результатам труда.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 целевую подготовку педагогов к введению ФГОС осно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задачи работы на 2012-2013 учебный год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</w:rPr>
        <w:t>Приоритетными направлениями работы школы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 xml:space="preserve">Повышение качества образовательной деятельности школы за счет совершенствования  организационной и  управленческой деятельности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</w:t>
      </w:r>
      <w:r>
        <w:rPr/>
        <w:t xml:space="preserve">Создание развивающей образовательной среды на основе внедрения технологий личностно ориентированного 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>Повышение профессиональной компетентности педагогов: увеличение числа педагогов, регулярно применяющих на практике преподавания уровневую дифференциацию, информационно-коммуникационные технологии, активизация деятельности коллектива по реализации инновацион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>Работа с мотивированными учащимися, развитие творческих способностей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>Совершенствование работы, направленной на сохранение и укрепления здоровья всех субъектов образовательного процесса и привитие навыков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</w:t>
      </w:r>
      <w:r>
        <w:rPr/>
        <w:t>Подготовка обучающихся к успешной сдаче ГИА и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                                          </w:t>
      </w:r>
      <w:r>
        <w:rPr>
          <w:b/>
        </w:rPr>
        <w:t>Задачи на 2012-2013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   Создать в школе благоприятные условия для умственного, нравственного, физического развития каждого школьника и формировать у них потребность в здоровом образе жизни, обеспечить комфортный климат для каждого участника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2.  Продолжить работу по повышению качества знаний учащихся, в первую очередь за счет уменьшения количества учеников, имеющих одну «3» по предме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   Организовать  индивидуальную работу с обучающимися  «группы риска», составить базу данных на этих детей, выявить причины их неуспешности, организовать работу с родителя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4.     Администрации школы провести работу  по разработке и соблюдению плана подготовки к ЕГЭ, а также предусмотреть увеличение количества часов в учебном плане на подготовку к экзамен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5.   Индивидуализировать и дифференцировать обучение школьников в соответствии с их способностями, склонностями и потреб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6.        Обеспечить подготовку коллектива к введению ФГОС основного общего образования. Приступить к разработке образовательной программы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7.   Особое внимание уделить культуре работы со школь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8.    Организовать систематическую работу с обучающимися мотивированными на высокий учебн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560" w:leader="none"/>
        </w:tabs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ование работы на 2012-2013 учебный год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0"/>
          <w:numId w:val="2"/>
        </w:numPr>
        <w:spacing w:before="0" w:after="0"/>
        <w:ind w:left="142" w:hanging="0"/>
        <w:rPr/>
      </w:pPr>
      <w:r>
        <w:rPr/>
        <w:t>Организационно – учебная деятельность школы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  Режим работы школы</w:t>
      </w:r>
    </w:p>
    <w:p>
      <w:pPr>
        <w:pStyle w:val="Normal"/>
        <w:ind w:left="142" w:hanging="0"/>
        <w:rPr>
          <w:u w:val="single"/>
        </w:rPr>
      </w:pPr>
      <w:r>
        <w:rPr/>
        <w:t>8.00 – открытие школы</w:t>
      </w:r>
    </w:p>
    <w:p>
      <w:pPr>
        <w:pStyle w:val="Normal"/>
        <w:ind w:left="142" w:hanging="0"/>
        <w:rPr/>
      </w:pPr>
      <w:r>
        <w:rPr/>
        <w:t>8.30 – 9.00 – приём детей</w:t>
      </w:r>
    </w:p>
    <w:p>
      <w:pPr>
        <w:pStyle w:val="Normal"/>
        <w:ind w:left="142" w:hanging="0"/>
        <w:rPr/>
      </w:pPr>
      <w:r>
        <w:rPr/>
        <w:t>9.00 – начало занятий</w:t>
      </w:r>
    </w:p>
    <w:p>
      <w:pPr>
        <w:pStyle w:val="Normal"/>
        <w:ind w:left="142" w:hanging="0"/>
        <w:rPr/>
      </w:pPr>
      <w:r>
        <w:rPr/>
        <w:t>9.40 – утренняя зарядка</w:t>
      </w:r>
    </w:p>
    <w:p>
      <w:pPr>
        <w:pStyle w:val="Normal"/>
        <w:ind w:left="142" w:hanging="0"/>
        <w:rPr/>
      </w:pPr>
      <w:r>
        <w:rPr/>
        <w:t>Продолжительность урока – 40 минут</w:t>
      </w:r>
    </w:p>
    <w:p>
      <w:pPr>
        <w:pStyle w:val="Normal"/>
        <w:ind w:left="142" w:hanging="0"/>
        <w:rPr/>
      </w:pPr>
      <w:r>
        <w:rPr/>
        <w:t>Перемена – 10 минут</w:t>
      </w:r>
    </w:p>
    <w:p>
      <w:pPr>
        <w:pStyle w:val="Normal"/>
        <w:ind w:left="142" w:hanging="0"/>
        <w:rPr/>
      </w:pPr>
      <w:r>
        <w:rPr/>
        <w:t>11.20 – 11.50 – обед</w:t>
      </w:r>
    </w:p>
    <w:p>
      <w:pPr>
        <w:pStyle w:val="Normal"/>
        <w:ind w:left="142" w:hanging="0"/>
        <w:rPr/>
      </w:pPr>
      <w:r>
        <w:rPr/>
        <w:t>14.10 – окончание уроков</w:t>
      </w:r>
    </w:p>
    <w:p>
      <w:pPr>
        <w:pStyle w:val="Normal"/>
        <w:ind w:left="142" w:hanging="0"/>
        <w:rPr/>
      </w:pPr>
      <w:r>
        <w:rPr/>
        <w:t>14.30 – начало работы консультаций, дополнительных заняти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>
          <w:b/>
          <w:i/>
          <w:u w:val="single"/>
        </w:rPr>
        <w:t>1.2 Циклограмма работы школы (еженедельная</w:t>
      </w:r>
      <w:r>
        <w:rPr/>
        <w:t>)</w:t>
      </w:r>
    </w:p>
    <w:p>
      <w:pPr>
        <w:pStyle w:val="Normal"/>
        <w:ind w:left="142" w:hanging="0"/>
        <w:rPr/>
      </w:pPr>
      <w:r>
        <w:rPr/>
        <w:t>Понедельник – день совещаний</w:t>
      </w:r>
    </w:p>
    <w:p>
      <w:pPr>
        <w:pStyle w:val="Normal"/>
        <w:ind w:left="142" w:hanging="0"/>
        <w:rPr/>
      </w:pPr>
      <w:r>
        <w:rPr/>
        <w:t>Вторник – методический день</w:t>
      </w:r>
    </w:p>
    <w:p>
      <w:pPr>
        <w:pStyle w:val="Normal"/>
        <w:ind w:left="142" w:hanging="0"/>
        <w:rPr/>
      </w:pPr>
      <w:r>
        <w:rPr/>
        <w:t>Среда – день работы с родителями</w:t>
      </w:r>
    </w:p>
    <w:p>
      <w:pPr>
        <w:pStyle w:val="Normal"/>
        <w:ind w:left="142" w:hanging="0"/>
        <w:rPr/>
      </w:pPr>
      <w:r>
        <w:rPr/>
        <w:t>Четверг – профсоюзный день</w:t>
      </w:r>
    </w:p>
    <w:p>
      <w:pPr>
        <w:pStyle w:val="Normal"/>
        <w:ind w:left="142" w:hanging="0"/>
        <w:rPr/>
      </w:pPr>
      <w:r>
        <w:rPr/>
        <w:t>Пятница – спортивный день, пла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>
          <w:b/>
          <w:i/>
          <w:u w:val="single"/>
        </w:rPr>
        <w:t>1.3Распределение классного руководства</w:t>
      </w:r>
    </w:p>
    <w:p>
      <w:pPr>
        <w:pStyle w:val="Normal"/>
        <w:ind w:left="142" w:hanging="0"/>
        <w:rPr/>
      </w:pPr>
      <w:r>
        <w:rPr/>
        <w:t>1-4 класс – Куткина Г.И.</w:t>
      </w:r>
    </w:p>
    <w:p>
      <w:pPr>
        <w:pStyle w:val="Normal"/>
        <w:ind w:left="142" w:hanging="0"/>
        <w:rPr/>
      </w:pPr>
      <w:r>
        <w:rPr/>
        <w:t>5,6 класс – Пьянкова Л.И.</w:t>
      </w:r>
    </w:p>
    <w:p>
      <w:pPr>
        <w:pStyle w:val="Normal"/>
        <w:ind w:left="142" w:hanging="0"/>
        <w:rPr/>
      </w:pPr>
      <w:r>
        <w:rPr/>
        <w:t>7,8  класс – Туринцева Л.Л.</w:t>
      </w:r>
    </w:p>
    <w:p>
      <w:pPr>
        <w:pStyle w:val="Normal"/>
        <w:ind w:left="142" w:hanging="0"/>
        <w:rPr/>
      </w:pPr>
      <w:r>
        <w:rPr/>
        <w:t>9 класс – Кремлёва Н.А.</w:t>
      </w:r>
    </w:p>
    <w:p>
      <w:pPr>
        <w:pStyle w:val="Normal"/>
        <w:ind w:left="142" w:hanging="0"/>
        <w:rPr/>
      </w:pPr>
      <w:r>
        <w:rPr/>
        <w:t>10,11 класс – Бабинова Е.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>
          <w:b/>
          <w:i/>
          <w:u w:val="single"/>
        </w:rPr>
        <w:t>1.4 Заведующие учебными кабинетами</w:t>
      </w:r>
    </w:p>
    <w:p>
      <w:pPr>
        <w:pStyle w:val="Normal"/>
        <w:ind w:left="142" w:hanging="0"/>
        <w:rPr/>
      </w:pPr>
      <w:r>
        <w:rPr/>
        <w:t>Русский язык и литература – Пьянкова Л.И.</w:t>
      </w:r>
    </w:p>
    <w:p>
      <w:pPr>
        <w:pStyle w:val="Normal"/>
        <w:ind w:left="142" w:hanging="0"/>
        <w:rPr/>
      </w:pPr>
      <w:r>
        <w:rPr/>
        <w:t>Биология и химия – Туринцева Л.Л.</w:t>
      </w:r>
    </w:p>
    <w:p>
      <w:pPr>
        <w:pStyle w:val="Normal"/>
        <w:ind w:left="142" w:hanging="0"/>
        <w:rPr/>
      </w:pPr>
      <w:r>
        <w:rPr/>
        <w:t>Немецкий язык – Кремлёва Н.А.</w:t>
      </w:r>
    </w:p>
    <w:p>
      <w:pPr>
        <w:pStyle w:val="Normal"/>
        <w:ind w:left="142" w:hanging="0"/>
        <w:rPr/>
      </w:pPr>
      <w:r>
        <w:rPr/>
        <w:t>Физика – Коверзнева Т.К.</w:t>
      </w:r>
    </w:p>
    <w:p>
      <w:pPr>
        <w:pStyle w:val="Normal"/>
        <w:ind w:left="142" w:hanging="0"/>
        <w:rPr/>
      </w:pPr>
      <w:r>
        <w:rPr/>
        <w:t>Обслуживающий труд – Бабинова Е.А.</w:t>
      </w:r>
    </w:p>
    <w:p>
      <w:pPr>
        <w:pStyle w:val="Normal"/>
        <w:ind w:left="142" w:hanging="0"/>
        <w:rPr/>
      </w:pPr>
      <w:r>
        <w:rPr/>
        <w:t>Спортзал – Привалов А.И.</w:t>
      </w:r>
    </w:p>
    <w:p>
      <w:pPr>
        <w:pStyle w:val="Normal"/>
        <w:ind w:left="142" w:hanging="0"/>
        <w:rPr/>
      </w:pPr>
      <w:r>
        <w:rPr/>
        <w:t>Кабинет информатики – Привалова Л.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.5 Обязанности заведующих учебными кабинетами</w:t>
      </w:r>
    </w:p>
    <w:p>
      <w:pPr>
        <w:pStyle w:val="Normal"/>
        <w:numPr>
          <w:ilvl w:val="0"/>
          <w:numId w:val="16"/>
        </w:numPr>
        <w:ind w:left="142" w:hanging="0"/>
        <w:rPr/>
      </w:pPr>
      <w:r>
        <w:rPr/>
        <w:t>Накопление, хранение, эксплуатация дидактического материала, оборудования, спортинвентаря.</w:t>
      </w:r>
    </w:p>
    <w:p>
      <w:pPr>
        <w:pStyle w:val="Normal"/>
        <w:numPr>
          <w:ilvl w:val="0"/>
          <w:numId w:val="16"/>
        </w:numPr>
        <w:ind w:left="142" w:hanging="0"/>
        <w:rPr/>
      </w:pPr>
      <w:r>
        <w:rPr/>
        <w:t>Оформление кабинета, ремонт наглядных пособий и оборудования.</w:t>
      </w:r>
    </w:p>
    <w:p>
      <w:pPr>
        <w:pStyle w:val="Normal"/>
        <w:numPr>
          <w:ilvl w:val="0"/>
          <w:numId w:val="16"/>
        </w:numPr>
        <w:ind w:left="142" w:hanging="0"/>
        <w:rPr/>
      </w:pPr>
      <w:r>
        <w:rPr/>
        <w:t>Сохранность оборудования, выполнение требований САНПИН, обеспечение ремонт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1.6</w:t>
      </w:r>
      <w:r>
        <w:rPr/>
        <w:t xml:space="preserve"> </w:t>
      </w:r>
      <w:r>
        <w:rPr>
          <w:b/>
          <w:i/>
          <w:u w:val="single"/>
        </w:rPr>
        <w:t>Распределение обязанностей между руков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бота с вспомогательным педагогическим персоналом, руководителями МО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работы по ОТ и ТБ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нтроль за преподаванием предметов учебного план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едение табеля учёта рабочего времен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подвоз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пит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и проведение педсоветов, планёрок, методических совещаний, административных совещаний, совещаний при директор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работы с родителя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работы Совета школ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нирование и реализация ВШК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нирование и организация метод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 по расписанию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чётность по школе</w:t>
      </w:r>
      <w:r>
        <w:rPr>
          <w:b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итоговой аттес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промежуточной аттес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писание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организат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и организация воспитательно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работы по самоуправл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работы круж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журство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детских объеди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чётность по направ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ый педагог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опекаемы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работы Совета по профилакт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социум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чётность по направлениям.</w:t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М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МО классных руководителе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/>
      </w:pPr>
      <w:r>
        <w:rPr>
          <w:b/>
          <w:i/>
          <w:color w:val="000000"/>
          <w:spacing w:val="-3"/>
          <w:u w:val="single"/>
        </w:rPr>
        <w:t>1.7 Инновационная деятельность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«Управление профессиональным самоопределением школьников через предпрофильную подготовку и систему внеурочной деятельности»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емлёва Н.А., Бабинова Е.А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«Освоение ФГОС в начальной школе»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уткина Г.И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Освоение технологий деятельностного обучения и воспитания»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учителя – предметники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беспечение условий для всеобщего образования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2.1 </w:t>
      </w:r>
      <w:r>
        <w:rPr>
          <w:b/>
          <w:bCs/>
          <w:i/>
          <w:color w:val="000000"/>
          <w:spacing w:val="-3"/>
        </w:rPr>
        <w:t>Организация деятельности школы, направленной на обеспечение доступности общего образования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841"/>
        <w:gridCol w:w="1391"/>
        <w:gridCol w:w="3531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с родителями будущих первоклассников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классный руководител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вещания при директоре с повесткой дня: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color w:val="000000"/>
              </w:rPr>
              <w:t>1. Об обеспечении учащихся учебниками;</w:t>
            </w:r>
          </w:p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август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Директор школы Коверзнева Т.К. 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Библиотекарь Секерина Т.Б.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закона «Об образовании»: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питания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ация дежурства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посещаемость уроков. 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оценить состояние работы по организации питания, дежурства, контроля за посещаемостью уроков) 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май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>Зачисление обучающихся в 1-й класс (издание приказа по школе)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 xml:space="preserve">Зачисление вновь прибывших обучающихся 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лассного самоуправления и работа с обучающимися «группы риска»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>Заведующие кабинетами, классные руководители,  учител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иказа по движению учащихся за летний период.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алфавитную книгу обучающихся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>Утверждение рабочих программ учителей, планов воспитательной работы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уроков, консультаций и дополнительных занятий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по расписанию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учащихся 10-11 классов к ЕГЭ.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учащихся 9-х классов к ГИ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работы с отстающими обучающимис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школь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организатор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ДН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детей дошкольного возраста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март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всеобуча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>Организация и проведение встреч фельдшера ФАП с обучающимися и их родителями по профилактике различных заболеваний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организатор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 проведении подготовительных занятий с 5-6-летними детьми»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й групп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занятий с детьми 5-6-лет-него возраста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апрель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й групп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 в 1-х классах воспитателем дошкольной группы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й групп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сударственной (итоговой) аттестации выпускников 9, 11 классов.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 выпускников 9 и 11 клас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организация работы со слабоуспевающими и «Трудными детьми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– предметник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Совета по профилактик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2.Система работы по развитию учебно-исследовательской    деятельности и одарённости обучающихс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841"/>
        <w:gridCol w:w="1391"/>
        <w:gridCol w:w="3531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Выявление обучающихся 7-11 класса проявляющих интерес к научной и исследовательской работ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Квалифицированный подбор образовательных технологий для обучающихся 5-11 клас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Проводить регулярные педагогические наблюдения за развитием ребёнка на уроке и во внеурочной деятельности с целью выявления одарё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– предметник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Принимать участие в научно-практических конференциях в ТШ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Провести предметные недели с целью стимулирования интереса к учебным дисциплин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– предметник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Принимать участие в школьных, районных олимпиадах, викторинах, конкурса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- 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i/>
          <w:i/>
        </w:rPr>
      </w:pPr>
      <w:r>
        <w:rPr>
          <w:b/>
          <w:i/>
        </w:rPr>
        <w:t>Система работы с выпускниками 9,11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841"/>
        <w:gridCol w:w="1391"/>
        <w:gridCol w:w="3531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Издание приказа об ответственности за формирование НПБ итоговой аттестации и ведении информационной базы по выпускникам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работ по выявлению уровня знаний обучающихся 9,11 клас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апрел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учителя – предметник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Изучение всех документов по итоговой аттестации обучающихся 9,11 классов с обучающимися, педагогами, родител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март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Анкетирование выпускников с целью выявления склонностей и желаний обучающихся в определении экзаменов по выбор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Изучение психологического климата в выпускных классах с целью иметь информацию о психологическом состоянии выпускник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Изучение классных журналов, с целью определения объективности итоговых оцен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май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>Составление графика консультаций и дополнительных занятий с обучающимися 9,11 клас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петчер по расписанию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резовых работ по русскому языку и алгебре и началам анализа 11 класс, русскому языку и алгебре 9 класс с цель корректировки ЗУН обучающихс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– предметники, директор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rPr>
                <w:color w:val="000000"/>
              </w:rPr>
            </w:pPr>
            <w:r>
              <w:rPr/>
              <w:t>Анализ результатов поступления выпускников школы в учреждения профессионального образования, в том числе и награжденных медалями:</w:t>
              <w:br/>
              <w:t>-     выбрали рабочую профессию, востребованную на региональном рынке труда;</w:t>
              <w:br/>
              <w:t>-     открыли свое дело;</w:t>
              <w:br/>
              <w:t>-     поступили в вузы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с педагогическими кад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ая тема: «Современные образовательные технологии как фактор повышения качества знаний обучающихс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30" w:after="3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: Создать условия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</w:t>
      </w:r>
    </w:p>
    <w:p>
      <w:pPr>
        <w:pStyle w:val="Normal"/>
        <w:widowControl w:val="false"/>
        <w:spacing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/>
        <w:t>1. Совершенствовать систему методической работы в школе с целью развития педагогического творчества самореализации инициативы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/>
        <w:t>2. Вооружить педагогов школы наиболее эффективными способами организации ОП с использованием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/>
        <w:t>3. Организовать рефлексивную деятельность учителей и выработать пути решения педагогических проблем и затруднений;</w:t>
      </w:r>
    </w:p>
    <w:p>
      <w:pPr>
        <w:pStyle w:val="Normal"/>
        <w:widowControl w:val="false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</w:rPr>
      </w:pPr>
      <w:r>
        <w:rPr>
          <w:b/>
          <w:i/>
          <w:iCs/>
          <w:color w:val="000000"/>
        </w:rPr>
        <w:t>Основные направления работы:</w:t>
      </w:r>
    </w:p>
    <w:p>
      <w:pPr>
        <w:pStyle w:val="Normal"/>
        <w:widowControl w:val="false"/>
        <w:spacing w:before="30" w:after="3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>Работа педагогического совета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Работа</w:t>
      </w:r>
      <w:r>
        <w:rPr>
          <w:color w:val="000000"/>
          <w:lang w:val="en-US"/>
        </w:rPr>
        <w:t xml:space="preserve"> методического совета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>Работа методических объединений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>Повышение квалификации учителей, их самообразование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 xml:space="preserve">Организация и проведение семинаров, </w:t>
      </w:r>
      <w:r>
        <w:rPr>
          <w:color w:val="000000"/>
        </w:rPr>
        <w:t>открытых урок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>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>Аттестация педагогических работников.</w:t>
      </w:r>
    </w:p>
    <w:p>
      <w:pPr>
        <w:pStyle w:val="Normal"/>
        <w:widowControl w:val="false"/>
        <w:numPr>
          <w:ilvl w:val="0"/>
          <w:numId w:val="37"/>
        </w:numPr>
        <w:rPr>
          <w:color w:val="000000"/>
        </w:rPr>
      </w:pPr>
      <w:r>
        <w:rPr>
          <w:color w:val="000000"/>
          <w:lang w:val="en-US"/>
        </w:rPr>
        <w:t>Работа учебных кабинетов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i/>
          <w:i/>
        </w:rPr>
      </w:pPr>
      <w:r>
        <w:rPr>
          <w:b/>
          <w:bCs/>
          <w:i/>
          <w:iCs/>
        </w:rPr>
        <w:t>3.1Деятельность методического совета</w:t>
      </w:r>
    </w:p>
    <w:p>
      <w:pPr>
        <w:pStyle w:val="Normal"/>
        <w:widowControl w:val="false"/>
        <w:spacing w:before="30" w:after="3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126"/>
        <w:gridCol w:w="75"/>
        <w:gridCol w:w="961"/>
        <w:gridCol w:w="2421"/>
        <w:gridCol w:w="3149"/>
      </w:tblGrid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методической работы  прошлого учебного года и планирование работы методического совета в новом учебном году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вгуст 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методического совета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тодического совета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поддержка учителей, осуществляющих внедрение ФГОС НОО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года 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щание,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ультации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методического совета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и проведение школьного этапа Всероссийской олимпиады школьников.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/>
            </w:pPr>
            <w:r>
              <w:rPr>
                <w:color w:val="000000"/>
              </w:rPr>
              <w:t>Октябрь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Анализ итоговых контрольных работ, выработка путей повышения уровня обученности 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методического совет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ческих недель , открытых уроков и внеклассной работы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методического совета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ам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го совет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руководитель МО учителей начальных  классов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етодической работы в 2011-2012 учебном году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го совет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методического совета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/>
        <w:t>3.3  Повышение квалификации учителей, их самообразование</w:t>
      </w:r>
    </w:p>
    <w:tbl>
      <w:tblPr>
        <w:tblW w:w="1056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3839"/>
        <w:gridCol w:w="1087"/>
        <w:gridCol w:w="1908"/>
        <w:gridCol w:w="3433"/>
      </w:tblGrid>
      <w:tr>
        <w:trPr>
          <w:trHeight w:val="2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3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целевые, плановые)</w:t>
            </w:r>
          </w:p>
          <w:p>
            <w:pPr>
              <w:pStyle w:val="Normal"/>
              <w:widowControl w:val="false"/>
              <w:spacing w:lineRule="atLeast" w:line="15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сещение 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суждение публикаций творчески работающих учителей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both"/>
              <w:rPr/>
            </w:pPr>
            <w:r>
              <w:rPr>
                <w:color w:val="000000"/>
              </w:rPr>
              <w:t>Заседания ШМО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" w:before="30" w:after="30"/>
              <w:jc w:val="both"/>
              <w:rPr/>
            </w:pPr>
            <w:r>
              <w:rPr>
                <w:color w:val="000000"/>
              </w:rPr>
              <w:t>Руководители  ШМ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Перспективный план повышения квалификации учителей</w:t>
      </w:r>
    </w:p>
    <w:tbl>
      <w:tblPr>
        <w:tblW w:w="97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31"/>
        <w:gridCol w:w="1517"/>
        <w:gridCol w:w="1364"/>
        <w:gridCol w:w="1206"/>
        <w:gridCol w:w="1207"/>
        <w:gridCol w:w="853"/>
        <w:gridCol w:w="790"/>
        <w:gridCol w:w="79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предм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кончания ВУЗ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их курсо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курс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знева Т.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лёва Н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нцева Л.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, химия, 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К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лова Л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лов А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 ОБ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К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ьянкова Л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(Н.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кина Г.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Г.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организ. Социальный педаг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нова Е.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ИЗО 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ерина Т.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нова Е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 Д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Перспективный план аттестации учителей</w:t>
      </w:r>
    </w:p>
    <w:tbl>
      <w:tblPr>
        <w:tblW w:w="97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31"/>
        <w:gridCol w:w="1516"/>
        <w:gridCol w:w="1426"/>
        <w:gridCol w:w="1206"/>
        <w:gridCol w:w="1249"/>
        <w:gridCol w:w="779"/>
        <w:gridCol w:w="779"/>
        <w:gridCol w:w="77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предме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кончания ВУЗ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 аттестации</w:t>
            </w:r>
          </w:p>
        </w:tc>
      </w:tr>
      <w:tr>
        <w:trPr>
          <w:trHeight w:val="7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знева Т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лёва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нцева Л.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, химия, ге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К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ло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лов А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К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ьянкова Л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(Н.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кина Г.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Г.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организ.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нова Е.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ИЗО 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ерина Т.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едова Ю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ШГП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нова Е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 Д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 К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i/>
        </w:rPr>
        <w:t>3.4 Организационно-педагогические мероприятия, проводимые в течение учебного года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Педсоветы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нализ работы школы за 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bCs/>
              </w:rPr>
            </w:pPr>
            <w:r>
              <w:rPr>
                <w:bCs/>
              </w:rPr>
              <w:t>ФГОС основного общ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Эффективность урока - залог успеха школы в работе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и формирования УУ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1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 профориентационной работы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школ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пуске к итоговой аттестации обучающихся 9 и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, классные руков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воде обучающихся 1-8,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, классные руков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итоговой аттестации обучающихся 9 и 11 классов и о переводе обучающихся 9 класса в 10, об окончании  обучающимися 11 класса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, классные руководител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Методические совещания</w:t>
      </w:r>
    </w:p>
    <w:tbl>
      <w:tblPr>
        <w:tblW w:w="95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временные образовательные технологии, опыт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Формы и методы работы с одарё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ак эффективно организовать сам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Итоги методической недели «Конкурс открытых уро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Совещания при директоре</w:t>
      </w:r>
    </w:p>
    <w:tbl>
      <w:tblPr>
        <w:tblW w:w="95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рассматриваемые на совещ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питания, дежурство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ность учебника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работы по изучению правил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работы по профилактике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Организация самоуправления в классе, планирование воспитательной работы классным руководителем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вход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стояние работы по охране труда и пожарной безопасности в школ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индивидуальной работы с обучающимися, предметные недел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Посещаемость занятий в ПУ – 31, обучающимися 10-11 класс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заполнения классных журналов, тетрадей по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школьного этапа всероссийской олимпиады школьников и подготовка к муниципальному этап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первой четвер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спортивно-массовой работы в школ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ыполнение регионального компонента учебного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Состояние преподавания истории и обществозн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проверки дневников, и соблюдения санитарных норм на уроках физ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документации:  классные журналы,выполнение учебного плана и програм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outlineLvl w:val="4"/>
              <w:rPr/>
            </w:pPr>
            <w:r>
              <w:rPr>
                <w:bCs/>
              </w:rPr>
              <w:t>Итоги проверки ЗУН обучающихся 9,11 классов по русскому языку и математик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месячника профилактики злоупотребления ПА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эффективности использования учеб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успеваемости обучающихся 2-11 классов за первое полугодие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Работа с родителями и общественностью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изучения учащимися правил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280"/>
              <w:outlineLvl w:val="4"/>
              <w:rPr/>
            </w:pPr>
            <w:r>
              <w:rPr>
                <w:bCs/>
              </w:rPr>
              <w:t>Итоги контроля документации: дневники и тетради обучающихся, соблюдение еди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одготовка к месячнику оборонно-массов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тчёт классных руководителей о работе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outlineLvl w:val="4"/>
              <w:rPr/>
            </w:pPr>
            <w:r>
              <w:rPr>
                <w:bCs/>
              </w:rPr>
              <w:t>Организация работы по подготовке к итоговой аттестации. Отчёт классных руководителей 9 и 11 класс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состояния материальной базы учебных кабинет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 работе школьной библиоте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 xml:space="preserve">Индивидуальная работа с обучающимися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ЗУН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 состоянии спортивно-оздоровительной работы в школ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выполнения регионального компонента учебного пл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ЗУН обучающихся 2-4 класс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 xml:space="preserve">Отчёт учителей – предметников по выполнению практической части программ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одготовка экзаменационных материалов для итоговой аттестации в 9 кла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деятельности классных руководителе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деятельности учителей математики и русского языка по подготовке к 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контроля школьной документации: тетрад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дополнительных занятий и консультаци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Работа с сайтом школы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летнего отдыха, итоговой аттестации, промежуточной аттес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организации работы по изучению обучающимися правил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Участие школы в районных мероприятиях итог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тчёт руководителей ШМО о результатах работ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облемы  и итоги реализации ФГОС в начальной школ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Итоги промежуточн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Итоги контроля школь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летнего отдых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Текущий контроль за работой на участк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Ремон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3.5 ВНУТРЕННИЙ КОНТРОЛЬ 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внутришкольного контроля: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Сбор, обработка и анализ информации о состоянии образовательного процесса, фиксация отклонений в жизнедеятельности школы от установленных стандартов, планов, норм. Своевременное принятие регулирующих реш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внутришкольного контроля:</w:t>
      </w:r>
    </w:p>
    <w:p>
      <w:pPr>
        <w:pStyle w:val="Normal"/>
        <w:autoSpaceDE w:val="false"/>
        <w:jc w:val="both"/>
        <w:rPr/>
      </w:pPr>
      <w:r>
        <w:rPr/>
        <w:t xml:space="preserve">1. Своевременное оказание помощи и поддержки педагогическому персоналу; </w:t>
      </w:r>
    </w:p>
    <w:p>
      <w:pPr>
        <w:pStyle w:val="Normal"/>
        <w:jc w:val="both"/>
        <w:rPr/>
      </w:pPr>
      <w:r>
        <w:rPr/>
        <w:t>2. Выявление положительного опыта работы, его обобщение и распространение;</w:t>
      </w:r>
    </w:p>
    <w:p>
      <w:pPr>
        <w:pStyle w:val="Normal"/>
        <w:jc w:val="both"/>
        <w:rPr/>
      </w:pPr>
      <w:r>
        <w:rPr/>
        <w:t>3. Выявление отклонений в деятельности персонала для последующего устранения возможных недостатков и достижения запланированных результатов;</w:t>
      </w:r>
    </w:p>
    <w:p>
      <w:pPr>
        <w:pStyle w:val="Normal"/>
        <w:jc w:val="both"/>
        <w:rPr/>
      </w:pPr>
      <w:r>
        <w:rPr/>
        <w:t>4. Повышение персональной ответственности педагогов за результаты труда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360" w:hanging="0"/>
        <w:outlineLvl w:val="4"/>
        <w:rPr/>
      </w:pPr>
      <w:r>
        <w:rPr>
          <w:b/>
          <w:bCs/>
        </w:rPr>
        <w:t>Н</w:t>
      </w:r>
      <w:r>
        <w:rPr/>
        <w:t>ормы В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800"/>
        <w:gridCol w:w="1648"/>
        <w:gridCol w:w="1718"/>
        <w:gridCol w:w="2424"/>
        <w:gridCol w:w="2644"/>
        <w:gridCol w:w="1744"/>
      </w:tblGrid>
      <w:tr>
        <w:trPr>
          <w:trHeight w:val="2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Единицы контрол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Уроки контрол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Посещ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Документац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Уроки наблю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Восп. и режимные мероп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Педагог. мероп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Работа с родит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Направления контроля: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outlineLvl w:val="4"/>
        <w:rPr>
          <w:bCs/>
        </w:rPr>
      </w:pPr>
      <w:r>
        <w:rPr>
          <w:bCs/>
        </w:rPr>
        <w:t>Выполнение всеобуча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outlineLvl w:val="4"/>
        <w:rPr>
          <w:bCs/>
        </w:rPr>
      </w:pPr>
      <w:r>
        <w:rPr>
          <w:bCs/>
        </w:rPr>
        <w:t>Состояние преподавания учебных предметов и качество ЗУН обучающихся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outlineLvl w:val="4"/>
        <w:rPr>
          <w:bCs/>
        </w:rPr>
      </w:pPr>
      <w:r>
        <w:rPr>
          <w:bCs/>
        </w:rPr>
        <w:t>Качество ведения школьной документации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outlineLvl w:val="4"/>
        <w:rPr>
          <w:bCs/>
        </w:rPr>
      </w:pPr>
      <w:r>
        <w:rPr>
          <w:bCs/>
        </w:rPr>
        <w:t>Контроль за методической работой и инновационной деятельностью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outlineLvl w:val="4"/>
        <w:rPr>
          <w:b/>
          <w:b/>
          <w:bCs/>
        </w:rPr>
      </w:pPr>
      <w:r>
        <w:rPr>
          <w:bCs/>
        </w:rPr>
        <w:t>Контроль за состоянием здоровья обучающихся, соблюдением правил ОТ иТБ;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outlineLvl w:val="4"/>
        <w:rPr>
          <w:b/>
          <w:b/>
          <w:bCs/>
        </w:rPr>
      </w:pPr>
      <w:r>
        <w:rPr>
          <w:bCs/>
        </w:rPr>
        <w:t>Контроль за воспитательной работой;</w:t>
      </w:r>
    </w:p>
    <w:p>
      <w:pPr>
        <w:pStyle w:val="Normal"/>
        <w:widowControl w:val="false"/>
        <w:numPr>
          <w:ilvl w:val="0"/>
          <w:numId w:val="34"/>
        </w:numPr>
        <w:spacing w:before="0" w:after="280"/>
        <w:outlineLvl w:val="4"/>
        <w:rPr>
          <w:b/>
          <w:b/>
          <w:bCs/>
        </w:rPr>
      </w:pPr>
      <w:r>
        <w:rPr>
          <w:bCs/>
        </w:rPr>
        <w:t xml:space="preserve">Контроль за проведением индивидуальной и внеклассной работы предмета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5" w:leader="none"/>
        </w:tabs>
        <w:spacing w:before="280" w:after="280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5"/>
        <w:gridCol w:w="2007"/>
        <w:gridCol w:w="3436"/>
        <w:gridCol w:w="1353"/>
        <w:gridCol w:w="2097"/>
        <w:gridCol w:w="2107"/>
        <w:gridCol w:w="176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оки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сроки контроля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61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Административ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Учебно-воспитательный проце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беспечение педагогическими кадрами и распределение нагрузки. Тарифик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.09 – 8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казы, тарификационный спис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беспеченность обучающихся учебниками и учебными пособия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color w:val="000000"/>
                <w:spacing w:val="-3"/>
              </w:rPr>
              <w:t>Оценка уровня обеспе</w:t>
              <w:softHyphen/>
            </w:r>
            <w:r>
              <w:rPr>
                <w:color w:val="000000"/>
                <w:spacing w:val="-4"/>
              </w:rPr>
              <w:t>ченности обучающихся учебниками и учебными пособи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.09 – 8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тчет библиотекаря, 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color w:val="000000"/>
                <w:spacing w:val="-1"/>
              </w:rPr>
              <w:t>.Уточнение списков обучаю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точнение списков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.09 -8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валова Л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перативное совещ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color w:val="000000"/>
                <w:spacing w:val="-1"/>
              </w:rPr>
            </w:pPr>
            <w:r>
              <w:rPr>
                <w:color w:val="000000"/>
              </w:rPr>
              <w:t>Санитарно-гигиенические треб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блюдение санитарно-гигиенического режима в </w:t>
            </w:r>
            <w:r>
              <w:rPr>
                <w:color w:val="000000"/>
              </w:rPr>
              <w:t>учебных кабинет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.09 – 8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Медсестра, завхо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color w:val="000000"/>
              </w:rPr>
            </w:pPr>
            <w:r>
              <w:rPr>
                <w:spacing w:val="-1"/>
              </w:rPr>
              <w:t>Организация дежур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color w:val="000000"/>
                <w:spacing w:val="-1"/>
              </w:rPr>
            </w:pPr>
            <w:r>
              <w:rPr>
                <w:spacing w:val="-1"/>
              </w:rPr>
              <w:t>Контроль организации дежурства по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0. 09 - 15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/>
            </w:pPr>
            <w:r>
              <w:rPr>
                <w:spacing w:val="-1"/>
              </w:rPr>
              <w:t>Профилактика правонаруш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/>
            </w:pPr>
            <w:r>
              <w:rPr>
                <w:spacing w:val="-1"/>
              </w:rPr>
              <w:t>Профилактика формирования асоциальных групп в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09 -22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2"/>
              </w:rPr>
              <w:t>.Контроль состояния безопасности школ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/>
            </w:pPr>
            <w:r>
              <w:rPr>
                <w:spacing w:val="-1"/>
              </w:rPr>
              <w:t>Контроль состояния пожарной, террористической безопасности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4.09-29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5-го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 xml:space="preserve">Адаптация пятиклассников  к основной школе, планирование внеурочной деятельности классным руководителе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4.09-29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Индивидуальная бесед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bCs/>
              </w:rPr>
              <w:t>Входной контроль зна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bCs/>
              </w:rPr>
              <w:t>Проанализировать уровень обученности учащихся по предметам (повтор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09-29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правка,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spacing w:val="-1"/>
              </w:rPr>
              <w:t>Проверка планов воспитательной рабо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spacing w:val="-1"/>
              </w:rPr>
              <w:t xml:space="preserve">Тематический анализ планов воспитательной работы классных руководителей, их коррекция в соответствии </w:t>
            </w:r>
            <w:r>
              <w:rPr/>
              <w:t>с целевыми установками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4.09-29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вещание с классными руководител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Проверка рабочих программ по предметам и курсам учебного пла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Тематический анализ рабочих программ, их соответствие учебному плану, стандартам, требованиям к оформлени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4.09-29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Самообразование учи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/>
              <w:t>Выбор и реализация темы по самообразованию в работе учите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09-24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за ведением школь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Классные журнал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/>
            </w:pPr>
            <w:r>
              <w:rPr/>
              <w:t>Соблюдение требований к ведению классных журн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.10 – 6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Тетради обучающихся, (выборочный контроль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/>
            </w:pPr>
            <w:r>
              <w:rPr/>
              <w:t>Соблюдение требований к ведению тетрадей по учебным предмет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8.10-13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Организация индивидуальной работы на уроке и вне уро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Анализ деятельности учителей – предметников по преодолению неуспеваемости, и организация работы с сильными обучающимис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.10 – 13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Организация самоуправления школь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Проверка работы классных руководителей по организации внеуроч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5.10 -19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. МО классных руковод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>
                <w:spacing w:val="-1"/>
              </w:rPr>
              <w:t>Выполнение требований ФГО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Куткиной Г.И., учителя начальных класс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5.10 -20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1"/>
              </w:rPr>
            </w:pPr>
            <w:r>
              <w:rPr/>
              <w:t>Повышение квалификации учи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/>
              <w:t>Анализ работы над темой самообразования учителя русского языка и литературы Пьянковой Л.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2.10- 26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лассно – обобщающ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5-го клас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сещение уроков в 5 классе учителей – предметников с целью наблюдения  за адаптацией  к основно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2.10- 31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едмет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2-11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успеваемости обучающихся за 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.11 – 6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тчеты учителей – предметников, 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Уроки в 1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даптация первоклассника в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11 -16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2-3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Сформированность навыков чт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11 – 16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правка, 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с повышенной мотивацией к учен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организации работы с одаренными детьми, предметные олимпиа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9.11 – 23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овышение квалифик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работы над темой самообразования учителя химии и биологии  Туринцевой Л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6.11 – 30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5-9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состояния преподавания истории и обществознания, учитель Бабинова Е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6.11 – 30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правка, 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Административ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Дневники обучаю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Соблюдение требований по работе с дневник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6.11 – 30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правка, 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роки физкультуры 1-11 клас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pacing w:val="-3"/>
              </w:rPr>
              <w:t xml:space="preserve">Соблюдение санитарно-гигиенических </w:t>
            </w:r>
            <w:r>
              <w:rPr>
                <w:spacing w:val="-6"/>
              </w:rPr>
              <w:t>норм на уроках физической культуры</w:t>
            </w:r>
            <w:r>
              <w:rPr>
                <w:color w:val="00000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6.11 – 30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осещаемость в дошкольной групп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pacing w:val="-3"/>
              </w:rPr>
            </w:pPr>
            <w:r>
              <w:rPr>
                <w:spacing w:val="-3"/>
              </w:rPr>
              <w:t>Анализ работы воспитателя ДГ по посещаемости воспитан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6.11 – 30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9,11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pacing w:val="-3"/>
              </w:rPr>
            </w:pPr>
            <w:r>
              <w:rPr>
                <w:spacing w:val="-3"/>
              </w:rPr>
              <w:t>Анализ обученности и подготовка к итоговой аттес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.12 – 8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Учителя – предмет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pacing w:val="-3"/>
              </w:rPr>
            </w:pPr>
            <w:r>
              <w:rPr>
                <w:spacing w:val="-3"/>
              </w:rPr>
              <w:t>Анализ выполнения учебного плана и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0.12 – 15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1"/>
              </w:rPr>
              <w:t>Учебные кабине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pacing w:val="-3"/>
              </w:rPr>
            </w:pPr>
            <w:r>
              <w:rPr>
                <w:spacing w:val="-1"/>
              </w:rPr>
              <w:t>Проверка эстетичности оформления учебных кабине</w:t>
              <w:softHyphen/>
              <w:t xml:space="preserve">тов. </w:t>
            </w:r>
            <w:r>
              <w:rPr>
                <w:spacing w:val="-2"/>
              </w:rPr>
              <w:t xml:space="preserve"> Проверка оснащенности наглядными пособиями и </w:t>
            </w:r>
            <w:r>
              <w:rPr>
                <w:spacing w:val="-1"/>
              </w:rPr>
              <w:t>ТСО, эффективное использование оборудования учебных кабин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12 – 21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овышение квалифик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работы над темой самообразования учителя немецкого языка  Кремлёвой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0.12 – 15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Школьное самоуправ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Работа педагога-организатора с советом старшекласс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12 – 21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Дошкольная 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Методика проведения занятий воспитателем Бабиновой Е.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12 – 21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2-4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предметам: окружающий мир, математика, 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0.12 – 15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5-8,10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предметам: математика, русский язык, географ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7.12 – 21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овышение квалифик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работы над темой самообразования Приваловой Л.А., учителя мате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4.01-19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Методика препода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сещение уроков с целью наблюдения Привалов А.И., учитель физ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4.01-19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Выполнение всеобуча 1-11 клас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посещаемости уроков, изучение журн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1.01 – 26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Воспитательная работа 1-11 клас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роверка планов воспитательной работы, беседы с обучающимися, беседы с родителя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1.01 – 26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Самообразование учи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сещение уроков с целью наблюдения за реализацией тем само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8.01 – 2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5-11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немецкому язы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.02 – 10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6-9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ОБ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02 – 18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9-11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хи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0.02 – 26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6-10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биолог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8.02 – 2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Работа классных руководителей с родителями обучаю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роверка выполнения планов родительского всеобуч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8.02 – 2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Самообразование учи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сещение занятий в дошкольной групп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02 – 26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Состояние спортивно-оздоровительной работы в шко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плана, посещение режимных моментов, уроков физкультуры, контроль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.03 – 10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редпрофильная подготов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системы предпрофильного обучения. Посещение ур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03 – 18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Журналы 5-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Выполнение регионального компонента учебного пла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03 – 18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2-4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математике, русскому языку, проверка техники чт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2.03 – 18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правка, 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Контроль за работой по подготовке к итоговой аттес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роведение собраний с родителями и обучающимися, оформление уголков, подготовка экзаменационных матери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.04 – 9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Воспитатель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 за работой классных руководителей, посещение классных собраний и мероприятий, анкетирование обучающихся и род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1.04 – 17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9,11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онтрольные работы по русскому языку и математи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1.04 – 17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ьянкова Л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сещение уроков с целью наблюдения, оказания методической помощ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9.04 – 25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Привалова Л.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сещение уроков с целью наблюдения за организацией повторения и подготовки к экзамен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6.04 – 5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Административ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Тетради обучаю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роверка соблюдения единых требований к ведению тетрад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9.04 – 25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Контроль за работой библиоте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выполнения плана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7.05 – 13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Обучающиеся 2-8, 10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0.05 – 30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Административ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Школьная документа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Журналы, личные дела, дневники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5.05 – 30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. Темат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Итоги работы школ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Анализ итогов аттес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.06 – 20.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spacing w:val="-2"/>
              </w:rPr>
            </w:pPr>
            <w:r>
              <w:rPr>
                <w:spacing w:val="-2"/>
              </w:rPr>
              <w:t>Контроль оформления аттестатов выпуск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роверка журналов выдачи аттеста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0.06 -25.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72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4. ВЗАИМОДЕЙСТВИЕ ШКОЛЫ С СОЦИАЛЬНОЙ СРЕДОЙ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1"/>
        </w:numPr>
        <w:spacing w:before="0" w:after="280"/>
        <w:outlineLvl w:val="4"/>
        <w:rPr>
          <w:b/>
          <w:b/>
          <w:bCs/>
          <w:i/>
          <w:i/>
        </w:rPr>
      </w:pPr>
      <w:r>
        <w:rPr>
          <w:b/>
          <w:bCs/>
          <w:i/>
        </w:rPr>
        <w:t>Деятельность Совета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нятие локальных актов: календарного годового графика работы и режима работы, организация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80"/>
              <w:outlineLvl w:val="4"/>
              <w:rPr>
                <w:bCs/>
              </w:rPr>
            </w:pPr>
            <w:r>
              <w:rPr>
                <w:bCs/>
              </w:rPr>
              <w:t>Председатель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работы с родителями, взаимодействие с социумом в целях профилактическ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едседатель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тчёт о работе школы по созданию безопасных и здоровьесберегающих условий обучения и воспитания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 школы, Председатель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убличный отчёт о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вместная деятельность по реализации программы 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едседатель 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ind w:left="360" w:hanging="0"/>
        <w:outlineLvl w:val="4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6.2</w:t>
        <w:tab/>
        <w:t>Работа  по месту житель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вместные воспитательные мероприятия с сельским дом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офилактическая работа с обучающимися их родителями  и сельским ФАП и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агог- организатор, медсестра, 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Шевская работа и взаимодействие с советом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дагог - 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циально-значимые мероприятия с участием обще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 школы, педагог - организатор</w:t>
            </w:r>
          </w:p>
        </w:tc>
      </w:tr>
    </w:tbl>
    <w:p>
      <w:pPr>
        <w:pStyle w:val="Normal"/>
        <w:widowControl w:val="false"/>
        <w:numPr>
          <w:ilvl w:val="1"/>
          <w:numId w:val="23"/>
        </w:numPr>
        <w:spacing w:before="0" w:after="280"/>
        <w:outlineLvl w:val="4"/>
        <w:rPr>
          <w:b/>
          <w:b/>
          <w:bCs/>
          <w:i/>
          <w:i/>
        </w:rPr>
      </w:pPr>
      <w:r>
        <w:rPr>
          <w:b/>
          <w:bCs/>
          <w:i/>
        </w:rPr>
        <w:t>Работа с родителями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360" w:hanging="0"/>
        <w:outlineLvl w:val="4"/>
        <w:rPr>
          <w:b/>
          <w:b/>
          <w:bCs/>
        </w:rPr>
      </w:pPr>
      <w:r>
        <w:rPr>
          <w:b/>
          <w:bCs/>
        </w:rPr>
        <w:t>Цель: Включение родителей в процесс создания благоприятной образовательной и воспитывающей среды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360" w:hanging="0"/>
        <w:outlineLvl w:val="4"/>
        <w:rPr/>
      </w:pPr>
      <w:r>
        <w:rPr>
          <w:b/>
          <w:bCs/>
        </w:rPr>
        <w:t xml:space="preserve">Задачи: </w:t>
      </w:r>
      <w:r>
        <w:rPr>
          <w:bCs/>
        </w:rPr>
        <w:t>1. Повысить ответственность родителей за воспитание своих детей, привитие навыков культурного поведения, формирование здорового образа жизни, мотивации к учению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360" w:hanging="0"/>
        <w:outlineLvl w:val="4"/>
        <w:rPr/>
      </w:pPr>
      <w:r>
        <w:rPr/>
        <w:t>2. Привлечь родителей к участию в подготовке и проведении общешкольных воспитательны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Организация учебно-воспитательного процесса в 2012-2013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ивалова Л.А. Самарин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рофориентация обучающихся 7-11 классов, подготовка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Родительское собрание «Итоги работы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</w:rPr>
              <w:t>Директор школы, педагог – 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Совместные общешко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Родительский всеоб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Работа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Директор, классные руковод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5. ВОСПИТАТЕЛЬНАЯ РАБОТА</w:t>
      </w:r>
    </w:p>
    <w:p>
      <w:pPr>
        <w:pStyle w:val="Normal"/>
        <w:ind w:firstLine="540"/>
        <w:jc w:val="both"/>
        <w:rPr/>
      </w:pPr>
      <w:r>
        <w:rPr>
          <w:b/>
        </w:rPr>
        <w:t>Цель воспитательной работы</w:t>
      </w:r>
      <w:r>
        <w:rPr/>
        <w:t xml:space="preserve"> – воспитание личности и 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задачи воспитатель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/>
        <w:t>Приобщение обучающихся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/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Развитие воспитательного потенциал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Поддержка социальных инициатив и достижений обучающих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Успешное решение поставленных задач позволяет обеспечить условия для становления и самореализации обучающихся, обладающих мировоззренческим потенциалом, высокой культурой и гражданской ответственностью, интеллектуальным и социальным твор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ограммы воспитательной работы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гражданско-патриотического воспитания обучающихся;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формирования законопослушного поведения обучающихся;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формирования здорового образа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духовно-нравственного  и экологическ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;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и адаптация к рынку труда обучающихся и выпускников образовательных учреждений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школьников «Ребячья республи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Мероприятия, направленные на реализацию Программы  гражданско-патриотического воспитания обучающихся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417"/>
        <w:gridCol w:w="1594"/>
        <w:gridCol w:w="26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рограммы гражданско-патриотического воспитания и составление календарного плана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урок, посвященный  Отечественной войне 18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, род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ка,  посвящённая памяти жертв терроризма в Биссл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-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ень пожилого человека: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треча с ветеранами,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201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тематические классные часы «Государственная символик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9 ок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ассные часы и  беседы о Конституц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Месячник оборонно-массовой и спортив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администрация школ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: «День снятия блокады Ленинграда»</w:t>
            </w:r>
          </w:p>
          <w:p>
            <w:pPr>
              <w:pStyle w:val="Normal"/>
              <w:rPr/>
            </w:pPr>
            <w:r>
              <w:rPr/>
              <w:t>«День разгрома немецко-фашистских войск под Сталингра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.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-8клас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нцева Л.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бинова Е.А.</w:t>
            </w:r>
          </w:p>
        </w:tc>
      </w:tr>
      <w:tr>
        <w:trPr>
          <w:trHeight w:val="8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орогами Афга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>
          <w:trHeight w:val="1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Родине и воинской славе поём мы песни» фестиваль военно-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узык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урс чтецов, посвящённый году истории в России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0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На страже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20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формление выставки книг «Строки опалённые вой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20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8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Родину защищать», праздник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/>
              <w:t>23.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уборке при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, посвященный жертвам Чернобыльской катастро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/>
              <w:t>Апрель 201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2.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22.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22.08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обществен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, направленные на реализацию Программы  формирования законопослушного поведения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417"/>
        <w:gridCol w:w="1594"/>
        <w:gridCol w:w="26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рограммы формирования законопослушного п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а взаимодействия образовательного учреждения и инспекторов ОД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работы школьного Совета профилактики, организ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работы по профилактике ДДТТ и пропаганде безопас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деля безопасности дорожного движения»:</w:t>
            </w:r>
          </w:p>
          <w:p>
            <w:pPr>
              <w:pStyle w:val="Normal"/>
              <w:rPr/>
            </w:pPr>
            <w:r>
              <w:rPr/>
              <w:t>-конкурс рисунков «Дорога и я»;</w:t>
            </w:r>
          </w:p>
          <w:p>
            <w:pPr>
              <w:pStyle w:val="Normal"/>
              <w:rPr/>
            </w:pPr>
            <w:r>
              <w:rPr/>
              <w:t>Игра  «Водители»</w:t>
            </w:r>
          </w:p>
          <w:p>
            <w:pPr>
              <w:pStyle w:val="Normal"/>
              <w:rPr/>
            </w:pPr>
            <w:r>
              <w:rPr/>
              <w:t>- Беседы по ПДД на уроках ОБЖ., «Как разговаривает улица» чтение рассказа «Автомобиль» Н.Носов, турнир 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зучения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ЮИ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гражданской защиты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 – 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ротивопожарной безопасности( 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 – 4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рофилактической работы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 – 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курса «Подросток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, направленные на реализацию Программы формирования здорового образа жизн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417"/>
        <w:gridCol w:w="1594"/>
        <w:gridCol w:w="26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ограммы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дир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а спортивно-массовой работы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физкультуры</w:t>
            </w:r>
          </w:p>
        </w:tc>
      </w:tr>
      <w:tr>
        <w:trPr>
          <w:trHeight w:val="1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физкультуры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портивной се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тренней заря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перем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и спортивные праздники по плану спортивно-мас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медицинских бюллю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обучающие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е беседы: «О вреде курения и алкоголя», «О сохранении своего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Мероприятия, направленные на реализацию программы  духовно-нравственного  и экологического </w:t>
      </w:r>
      <w:r>
        <w:rPr/>
        <w:t>воспит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417"/>
        <w:gridCol w:w="1594"/>
        <w:gridCol w:w="26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ограммы духовно-нравственного и эколог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дир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, педагоги, родители, обществен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-организатор</w:t>
            </w:r>
          </w:p>
        </w:tc>
      </w:tr>
      <w:tr>
        <w:trPr>
          <w:trHeight w:val="6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Обелиск» тимуров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та о пожилых тимуров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Урож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к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«Осенний 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ик «Осень в гости к нам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Масле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акция»Каждой пичужке-корм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6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 8 –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педагог –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педагог – 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курса «Экологическая азбук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,10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Мероприятия, направленные на профессиональную ориентацию, адаптацию к рынку труда обучающихся и воспитанник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417"/>
        <w:gridCol w:w="1594"/>
        <w:gridCol w:w="26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трудоустрой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офориентации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ых намерений обучающихся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нформационная карта учебных заведений Курганской области и соседних обл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бесед,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и учащимися по вопросу  выбора професс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аршеклассника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0,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</w:t>
            </w:r>
          </w:p>
          <w:p>
            <w:pPr>
              <w:pStyle w:val="Normal"/>
              <w:rPr/>
            </w:pPr>
            <w:r>
              <w:rPr/>
              <w:t>старшеклассников в днях открытых дверей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Работа по охране жизни, здоровья и прав обучающихся.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5901"/>
        <w:gridCol w:w="1168"/>
        <w:gridCol w:w="2316"/>
      </w:tblGrid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боты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до коллектива приказов по ТБ, противопожарным мероприятиям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отовности к началу учебного года кабинетов: спортзал, химии, физики, информатики, обслуживающего труда.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кабинетами, директор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осмотр и диагностика состояния здоровья обучающихся, педагогов, персонала.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анитарно- гигиенического режима в школе. 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 школьной столовой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едсестра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здорового образа жизни: беседы, классные часы, родительские собрания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color w:val="000000"/>
              </w:rPr>
              <w:t>Антиникотиновая, антиалкогольная пропаганда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ели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требований САНПИН тепловой, световой режим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по классам о ТБ и ПБ, инструктажи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 массовая работа в школе (по отдельному плану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sz w:val="32"/>
          <w:szCs w:val="32"/>
        </w:rPr>
        <w:t>7.Работа по укреплению учебно-материальной базы школы</w:t>
      </w:r>
    </w:p>
    <w:p>
      <w:pPr>
        <w:pStyle w:val="Normal"/>
        <w:widowControl w:val="false"/>
        <w:spacing w:before="30" w:after="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9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994"/>
        <w:gridCol w:w="1441"/>
        <w:gridCol w:w="2031"/>
      </w:tblGrid>
      <w:tr>
        <w:trPr>
          <w:trHeight w:val="2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боты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ть обеспеченность библиотеки учебно-методическими материалами и обеспеченность кабинетов оборудованием. 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color w:val="000000"/>
              </w:rPr>
              <w:t>Постоянно обеспечивать медицинские аптечки необходимыми медикаментами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учебного года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едицинский </w:t>
            </w:r>
          </w:p>
          <w:p>
            <w:pPr>
              <w:pStyle w:val="Normal"/>
              <w:widowControl w:val="false"/>
              <w:spacing w:before="30" w:after="30"/>
              <w:ind w:hanging="237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овести утепление окон;</w:t>
            </w:r>
          </w:p>
          <w:p>
            <w:pPr>
              <w:pStyle w:val="Normal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оверить состояния отопительной системы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иобрести необходимые наглядные пособия для учебных кабинетов, мастерских (по заявкам учителей)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учебного года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иобрести необходимый спортинвентарь (по заявкам учителя физкультур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учебного год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color w:val="000000"/>
              </w:rPr>
              <w:t>Организовать работы по подготовке учебных кабинетов,  столовой, физкультурного зала и рекреаций школы к новому учебному год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360" w:right="9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794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2:00Z</dcterms:created>
  <dc:creator>ТАТЬЯНА</dc:creator>
  <dc:description/>
  <cp:keywords/>
  <dc:language>en-US</dc:language>
  <cp:lastModifiedBy>ТАТЬЯНА</cp:lastModifiedBy>
  <cp:lastPrinted>2012-09-28T11:23:00Z</cp:lastPrinted>
  <dcterms:modified xsi:type="dcterms:W3CDTF">2012-09-28T05:24:00Z</dcterms:modified>
  <cp:revision>42</cp:revision>
  <dc:subject/>
  <dc:title>Рассмотрен и принят</dc:title>
</cp:coreProperties>
</file>