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 на заседании                                                                                                                                                       УТВЕРЖДАЮ: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 ОУ                                                                                                                                                                       Директор МКОУ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 февраля 2012 г.                                                                                                                                                 «Тамакульская СОШ»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Коверзнева Т.К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 модернизации  МКОУ «Тамакульская  средняя общеобразовательная школа»  на  2012 год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26"/>
        <w:gridCol w:w="2330"/>
        <w:gridCol w:w="1278"/>
        <w:gridCol w:w="1800"/>
        <w:gridCol w:w="3582"/>
        <w:gridCol w:w="37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 модер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стающее оборуд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-во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ено средств  на 2012 го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закуп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ый  эффе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обретение оборудования, в т.ч.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чебно-производствен-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ое 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Компьюте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льтимедиа-про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омпьютера, принтер, мультимедиапроектор, переносной экра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чальной школы и библиотеки компьютерной техникой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ая меб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Столы ученическ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 ученическ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офисный (для директор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ул офис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ш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ш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бель в начальную школу 9 комплекто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ы и стулья в кабинет хими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и стулья в кабинет директо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санитарным требования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для медкабине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ать то оборудование, которое вы  нынче закуп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ебно-лабораторно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кабинет физики : демонстрационные вольтметр и амперметр, насос Камовского, осциллограф, лазерный источник с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оборудования требованиям стандарт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для столов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енные столы и стулья на 50 челов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санитарным требования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инвент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Лыж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л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пар лыж с ботинками, лыжные палки 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разовательной программы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обретение учеб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купить следующие учебники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ая школа -5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ая школа – 27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школа - 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 обеспеченно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вышение квалификации педагог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учить на курсах следующих педагог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лановые курсы: Кремлёва Н.А., учитель немецкого языка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ерина Т.Б., библиотекар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ые курсы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уткина Г.И., учитель начальных классо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Туринцева Л.Л, учитель химии и биологии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Привалова Л.А., учитель математики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ьянкова Л.И., учитель русского языка и литературы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Коверзнева Т.К., дир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ГОС в начальной школ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дагогов к внедрению в ФГОС основ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е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Энергосбереже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сти  энергоаудит в О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Установить счетчик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заменить ок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ить 10 пластиковых окон в дошкольной группе, заменить двер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ёкла 15 шту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энергоресурсов. Соблюдение теплового режи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школьной инфраструк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ремон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лка и покраска помещений школ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воду в кабинетах обслуживающего труда и лаборантской кабинета физ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санитарных требований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32:00Z</dcterms:created>
  <dc:creator>ТАТЬЯНА</dc:creator>
  <dc:description/>
  <cp:keywords/>
  <dc:language>en-US</dc:language>
  <cp:lastModifiedBy>ТАТЬЯНА</cp:lastModifiedBy>
  <dcterms:modified xsi:type="dcterms:W3CDTF">2012-10-07T06:25:00Z</dcterms:modified>
  <cp:revision>2</cp:revision>
  <dc:subject/>
  <dc:title>Принят на заседании                                                                                                                                                       УТВЕРЖДАЮ:                  </dc:title>
</cp:coreProperties>
</file>