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мест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дачу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единого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государственного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экзамен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Курганской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област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 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году</w:t>
      </w:r>
      <w:r>
        <w:rPr>
          <w:rFonts w:cs="Helvetica" w:ascii="Helvetica" w:hAnsi="Helvetica"/>
          <w:color w:val="000000"/>
          <w:sz w:val="21"/>
          <w:szCs w:val="21"/>
        </w:rPr>
        <w:br/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Администрация Муниципального казённого общеобразовательного учреждения «Далматовская средняя общеобразовательная школа № 2»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нформируе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ник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ди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сударствен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замен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ал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одителе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кон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ставителе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ока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еста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дач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Основные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проведения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май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-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июнь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)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казани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ечн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тор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ланируетсясда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екущ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аютс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зд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1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рт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Места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участников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для выпускников 2014 года – Курганская область, город Далматово, улица 4 уральского полка, дом 109, МКОУ «ДСОШ № 2»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униципальны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рган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прав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ест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жительства – УДОКМС – Курганская область, город Далматово, улица Советская, дом 187, кабинет 1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пускник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реждени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шл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е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ющ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кумен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едн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лн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чальн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фессиональн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л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едн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фессиональн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числ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иц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тор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ок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а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лучен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видетельств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езультата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стек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акж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иквидац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л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еорганизац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тельн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рганизац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ражда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ющ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ед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лученно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реждения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ностран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сударст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менен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казан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замен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образовательн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а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озможн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лич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ник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важи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чин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олезн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л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стоятельст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твержден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кументальн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т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ник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зд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ч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есяц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чал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замен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ае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ответствующ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сударственну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заменационну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мисси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урганск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ла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казани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менен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ечн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тор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н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ланируе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да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чины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мен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а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ечн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твержденн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кументальн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ополнительные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проведения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июль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)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казани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ечн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тор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ланируетс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да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л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ступ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узы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аютс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5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юл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Места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участников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емны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мисси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уз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урганск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ла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пускник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шл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ет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пускник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реждени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чаль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фессиональ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едне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фессионально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ражда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ющ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ед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числ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лученно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реждения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ностран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сударст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вш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озможно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во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сновны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ед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лавно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правлен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зова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урганск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ла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ступающ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узы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елам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урганской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ла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ющ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озможнос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да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ест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ступ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осрочное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проведение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(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прель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-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май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)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Срок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явлени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части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казани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ечн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щеобразовательны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тор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ланируетс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дават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екуще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у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даютс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зд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1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рт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Места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регистрации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участников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Style w:val="Emphasis"/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Курганская область, город Далматово, улица 4 уральского полка, дом 109, МКОУ «ДСОШ № 2» - для 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пускнико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екущег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меющих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ав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йти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сударственну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тогову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ттестацию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форм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срочн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о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анее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преля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2014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47:00Z</dcterms:created>
  <dc:creator>Юрий</dc:creator>
  <dc:description/>
  <cp:keywords/>
  <dc:language>en-US</dc:language>
  <cp:lastModifiedBy>Юрий</cp:lastModifiedBy>
  <dcterms:modified xsi:type="dcterms:W3CDTF">2013-12-26T18:55:00Z</dcterms:modified>
  <cp:revision>1</cp:revision>
  <dc:subject/>
  <dc:title>Сроки и места регистрации на сдачу единого государственного экзамена в Курганской области  в 2014 году</dc:title>
</cp:coreProperties>
</file>