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удованными учебными кабинетами, объектами для прове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актических занятий по заявленным к лицензирова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овательным программам МКОУ «Тамакульская СОШ»</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640" w:type="dxa"/>
        <w:jc w:val="left"/>
        <w:tblInd w:w="-7" w:type="dxa"/>
        <w:tblLayout w:type="fixed"/>
        <w:tblCellMar>
          <w:top w:w="0" w:type="dxa"/>
          <w:left w:w="70" w:type="dxa"/>
          <w:bottom w:w="0" w:type="dxa"/>
          <w:right w:w="70" w:type="dxa"/>
        </w:tblCellMar>
      </w:tblPr>
      <w:tblGrid>
        <w:gridCol w:w="534"/>
        <w:gridCol w:w="3813"/>
        <w:gridCol w:w="10293"/>
      </w:tblGrid>
      <w:tr>
        <w:trPr>
          <w:trHeight w:val="147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планом</w:t>
            </w:r>
          </w:p>
        </w:tc>
        <w:tc>
          <w:tcPr>
            <w:tcW w:w="10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оборудования</w:t>
            </w:r>
          </w:p>
        </w:tc>
      </w:tr>
      <w:tr>
        <w:trPr>
          <w:trHeight w:val="26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1"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ы, дисциплины      </w:t>
              <w:br/>
              <w:t xml:space="preserve">(модули):                 </w:t>
            </w:r>
          </w:p>
        </w:tc>
        <w:tc>
          <w:tcPr>
            <w:tcW w:w="102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4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0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бинет начальных клас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нитофон – 1, проигрыватель – 1, музыкальный центр -1, компьютер -1, мультимедиапроектор -1, принтер, сканер, копир -1, настенный экран -1.</w:t>
            </w:r>
          </w:p>
          <w:p>
            <w:pPr>
              <w:pStyle w:val="Style14"/>
              <w:rPr/>
            </w:pPr>
            <w:r>
              <w:rPr>
                <w:b/>
              </w:rPr>
              <w:t>Математика:</w:t>
            </w:r>
            <w:r>
              <w:rPr/>
              <w:t xml:space="preserve"> Комплект наглядных пособий "Таблицу умножения учим с увлечением".</w:t>
              <w:br/>
              <w:t>Модель часов (демонстрационная).</w:t>
              <w:br/>
              <w:t>Набор "Части целого на круге" (простые дроби).</w:t>
              <w:br/>
              <w:t>Набор геометрических тел демонстрационный.</w:t>
              <w:br/>
              <w:t>Набор цифр, букв, знаков с магнитным креплением (ламинированный).</w:t>
              <w:br/>
              <w:t>Опорные таблицы по математике 1-4 класс. Касса цифр "Учись считать".</w:t>
              <w:br/>
              <w:t>Набор цифр от 1 до 10.</w:t>
              <w:br/>
              <w:t>Линейка классная 1 м. деревянная.</w:t>
              <w:br/>
              <w:t>Метр демонстрационный.</w:t>
              <w:br/>
              <w:t>Транспортир классный пластмассовый.</w:t>
              <w:br/>
              <w:t>Угольник классный пластмассовый (30 и 60 градусов).</w:t>
              <w:br/>
              <w:t>Угольник классный пластмассовый (45 и 45 градусов).</w:t>
              <w:br/>
              <w:t>Циркуль классный пластмассовый. Счётная лесенка.</w:t>
            </w:r>
          </w:p>
          <w:p>
            <w:pPr>
              <w:pStyle w:val="ConsPlusNormal"/>
              <w:widowControl/>
              <w:ind w:hanging="0"/>
              <w:rPr/>
            </w:pPr>
            <w:r>
              <w:rPr>
                <w:rFonts w:cs="Times New Roman" w:ascii="Times New Roman" w:hAnsi="Times New Roman"/>
                <w:b/>
                <w:sz w:val="24"/>
                <w:szCs w:val="24"/>
              </w:rPr>
              <w:t xml:space="preserve">Русский язык: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емонстрационное пособие "Касса "Лента букв"</w:t>
              <w:br/>
              <w:t>Опорные таблицы по русскому языку 1-4 класс</w:t>
              <w:br/>
              <w:t>Таблица "Азбука в картинках"</w:t>
              <w:br/>
              <w:t>Таблицы демонстрационные "Русский алфавит"</w:t>
              <w:br/>
            </w:r>
            <w:r>
              <w:rPr>
                <w:rFonts w:cs="Times New Roman" w:ascii="Times New Roman" w:hAnsi="Times New Roman"/>
                <w:b/>
                <w:sz w:val="24"/>
                <w:szCs w:val="24"/>
              </w:rPr>
              <w:t>Литературное чт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 Портреты поэтов и писа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Гербарий для начальной школы. Лупа ручная. Теллурий (кабинет физики). Компас школь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удовое обучение: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лекции: лён, хлопок, шелк, шерсть. Наборы для рукоделия. Цветной картон.</w:t>
            </w:r>
          </w:p>
        </w:tc>
      </w:tr>
      <w:tr>
        <w:trPr>
          <w:trHeight w:val="26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СНОВНОЕ ОБЩЕЕ ОБРАЗОВАНИЕ и СРЕДНЕЕ (ПОЛНОЕ) ОБЩЕЕ ОБРАЗ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0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бинет русского языка и литературы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блицы по русскому языку  по всем разделам школьного курс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хемы по русскому языку по всем разделам школьного курса. Репродукции картин русской живописи для  развития речи. Портреты выдающихся русских  лингвистов. Видеофильмы по разным разделам курса русского  языка Электронные пособия: 1С: Репетитор. Русский язык.Фраза (электронный тренажёр по орфографии). Русский язык (Весь школьный кур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 по литературе по основным разделам курса литературы. Портреты писателей (русских и зарубежных). Видеофильмы по основным разделам курса литературы «Биографии писателей» 2 части, фильмы «А.С.Пушкин», «Писатели России», «Анна Ахматова», «Возвращение к Пушкину», «Писатели серебряного века», «В мире русской литературы» 2 части, « классики русской литературы». Картины по развитию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Д «Хрестоматия школьника», «Библиотека школьника», «Хрестоматия по русской литературе», «Библиотека русской классики», «Русская литература от Нестора до Маяко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ри: Орфографический словарь, словарь антонимов русского языка, словарь синонимов русского языка, школьный фразеологический словар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бинет немецкого языка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тепиано. Таблицы: Алфавит АВС, портреты немецких поэтов и писателей, Карта Германии, Стенды по грамматике. Аудиокурс для 2 класса, Комплекты таблиц по грамматике (5-11)класс, стационарное учебное пособие 5-8 класс (8 штук) Папки с наглядно – иллюстративным материалом по всем темам курса, карточки для контроля ЗУН, словари: немецко –русский и русско-немецкий словарь школьника – 10 шт., словарь иностранных слов, Страноведческий справочник, справочник по грамматике. УМК для учителя по всем клас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108"/>
        <w:gridCol w:w="534"/>
        <w:gridCol w:w="33"/>
        <w:gridCol w:w="3780"/>
        <w:gridCol w:w="48"/>
        <w:gridCol w:w="10185"/>
      </w:tblGrid>
      <w:tr>
        <w:trPr>
          <w:trHeight w:val="934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имия, би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85" w:type="dxa"/>
            <w:tcBorders>
              <w:top w:val="single" w:sz="4" w:space="0" w:color="000000"/>
              <w:left w:val="single" w:sz="4" w:space="0" w:color="000000"/>
              <w:bottom w:val="single" w:sz="4" w:space="0" w:color="000000"/>
              <w:right w:val="single" w:sz="4" w:space="0" w:color="000000"/>
            </w:tcBorders>
          </w:tcPr>
          <w:p>
            <w:pPr>
              <w:pStyle w:val="P9"/>
              <w:rPr>
                <w:rFonts w:ascii="Times New Roman" w:hAnsi="Times New Roman" w:cs="Times New Roman"/>
                <w:b/>
                <w:b/>
                <w:sz w:val="24"/>
                <w:szCs w:val="24"/>
              </w:rPr>
            </w:pPr>
            <w:r>
              <w:rPr>
                <w:rFonts w:cs="Times New Roman" w:ascii="Times New Roman" w:hAnsi="Times New Roman"/>
                <w:b/>
                <w:sz w:val="24"/>
                <w:szCs w:val="24"/>
              </w:rPr>
              <w:t>Кабинет информатики -1</w:t>
            </w:r>
          </w:p>
          <w:p>
            <w:pPr>
              <w:pStyle w:val="P9"/>
              <w:rPr>
                <w:rFonts w:ascii="Times New Roman" w:hAnsi="Times New Roman" w:cs="Times New Roman"/>
                <w:sz w:val="24"/>
                <w:szCs w:val="24"/>
              </w:rPr>
            </w:pPr>
            <w:r>
              <w:rPr>
                <w:rFonts w:cs="Times New Roman" w:ascii="Times New Roman" w:hAnsi="Times New Roman"/>
                <w:sz w:val="24"/>
                <w:szCs w:val="24"/>
              </w:rPr>
              <w:t>4 компьютера, выход в «Интернет» -4,</w:t>
            </w:r>
          </w:p>
          <w:p>
            <w:pPr>
              <w:pStyle w:val="P9"/>
              <w:rPr>
                <w:rFonts w:ascii="Times New Roman" w:hAnsi="Times New Roman" w:cs="Times New Roman"/>
                <w:sz w:val="24"/>
                <w:szCs w:val="24"/>
              </w:rPr>
            </w:pPr>
            <w:r>
              <w:rPr>
                <w:rFonts w:cs="Times New Roman" w:ascii="Times New Roman" w:hAnsi="Times New Roman"/>
                <w:sz w:val="24"/>
                <w:szCs w:val="24"/>
              </w:rPr>
              <w:t>Мультимедиапроектор, экран,  музыкальный центр, телевизор, видеомагнитофон. Сканер, принтер, копир.</w:t>
            </w:r>
          </w:p>
          <w:p>
            <w:pPr>
              <w:pStyle w:val="P9"/>
              <w:rPr>
                <w:rFonts w:ascii="Times New Roman" w:hAnsi="Times New Roman" w:cs="Times New Roman"/>
                <w:sz w:val="24"/>
                <w:szCs w:val="24"/>
              </w:rPr>
            </w:pPr>
            <w:r>
              <w:rPr>
                <w:rFonts w:cs="Times New Roman" w:ascii="Times New Roman" w:hAnsi="Times New Roman"/>
                <w:sz w:val="24"/>
                <w:szCs w:val="24"/>
              </w:rPr>
              <w:t>Таблицы по информатике, модели узлов компьютера, Первая помощь1.0 -56 дисков, первая помощь -2.0 + пакет свободного программного обеспечения – 27 дисков</w:t>
            </w:r>
          </w:p>
          <w:p>
            <w:pPr>
              <w:pStyle w:val="P9"/>
              <w:rPr>
                <w:rFonts w:ascii="Times New Roman" w:hAnsi="Times New Roman" w:cs="Times New Roman"/>
                <w:sz w:val="24"/>
                <w:szCs w:val="24"/>
              </w:rPr>
            </w:pPr>
            <w:r>
              <w:rPr>
                <w:rFonts w:cs="Times New Roman" w:ascii="Times New Roman" w:hAnsi="Times New Roman"/>
                <w:sz w:val="24"/>
                <w:szCs w:val="24"/>
              </w:rPr>
              <w:t>СД «Вычислительная математика и программирование 10-11 классы», «Информатика7-11 классы».</w:t>
            </w:r>
          </w:p>
          <w:p>
            <w:pPr>
              <w:pStyle w:val="P9"/>
              <w:rPr>
                <w:rFonts w:ascii="Times New Roman" w:hAnsi="Times New Roman" w:cs="Times New Roman"/>
                <w:sz w:val="24"/>
                <w:szCs w:val="24"/>
              </w:rPr>
            </w:pPr>
            <w:r>
              <w:rPr>
                <w:rFonts w:cs="Times New Roman" w:ascii="Times New Roman" w:hAnsi="Times New Roman"/>
                <w:sz w:val="24"/>
                <w:szCs w:val="24"/>
              </w:rPr>
              <w:t>Мебель: рабочее место стол и стулья – 4.</w:t>
            </w:r>
          </w:p>
          <w:p>
            <w:pPr>
              <w:pStyle w:val="P9"/>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b/>
                <w:b/>
                <w:sz w:val="24"/>
                <w:szCs w:val="24"/>
              </w:rPr>
            </w:pPr>
            <w:r>
              <w:rPr>
                <w:rFonts w:cs="Times New Roman" w:ascii="Times New Roman" w:hAnsi="Times New Roman"/>
                <w:b/>
                <w:sz w:val="24"/>
                <w:szCs w:val="24"/>
              </w:rPr>
              <w:t>Кабинет математики -1</w:t>
            </w:r>
          </w:p>
          <w:p>
            <w:pPr>
              <w:pStyle w:val="P9"/>
              <w:rPr>
                <w:rFonts w:ascii="Times New Roman" w:hAnsi="Times New Roman" w:cs="Times New Roman"/>
                <w:sz w:val="24"/>
                <w:szCs w:val="24"/>
              </w:rPr>
            </w:pPr>
            <w:r>
              <w:rPr>
                <w:rFonts w:cs="Times New Roman" w:ascii="Times New Roman" w:hAnsi="Times New Roman"/>
                <w:sz w:val="24"/>
                <w:szCs w:val="24"/>
              </w:rPr>
              <w:t>Лабораторный набор по математике -5 штук, набор геометрических тел, портреты математиков, комплект таблиц по всем темам курса, транспортиры классные ученические, угольники 60-45 , циркули. Конструктор для объёмного моделирования.</w:t>
            </w:r>
          </w:p>
          <w:p>
            <w:pPr>
              <w:pStyle w:val="P9"/>
              <w:rPr>
                <w:rFonts w:ascii="Times New Roman" w:hAnsi="Times New Roman" w:cs="Times New Roman"/>
                <w:sz w:val="24"/>
                <w:szCs w:val="24"/>
              </w:rPr>
            </w:pPr>
            <w:r>
              <w:rPr>
                <w:rFonts w:cs="Times New Roman" w:ascii="Times New Roman" w:hAnsi="Times New Roman"/>
                <w:sz w:val="24"/>
                <w:szCs w:val="24"/>
              </w:rPr>
              <w:t>СД «Интерактивная математика»5-9, «Живая геометрия», «Математика 5-11 класс» практикум, Л.Я.Боревский. «Курс математики 21 века», «Алгебра и начала анализа» 10-11, «Алгебра 7-11 класс, электронный учебник, «Репетитор по математике», «Планиметрия» электронный учебник, справочник, «Математика2000» «Интерактивная математика» 5-9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бинет ОБЖ – 1</w:t>
            </w:r>
          </w:p>
          <w:p>
            <w:pPr>
              <w:pStyle w:val="Normal"/>
              <w:rPr>
                <w:rFonts w:ascii="Times New Roman" w:hAnsi="Times New Roman" w:cs="Times New Roman"/>
                <w:sz w:val="24"/>
                <w:szCs w:val="24"/>
              </w:rPr>
            </w:pPr>
            <w:r>
              <w:rPr>
                <w:rFonts w:cs="Times New Roman" w:ascii="Times New Roman" w:hAnsi="Times New Roman"/>
                <w:sz w:val="24"/>
                <w:szCs w:val="24"/>
              </w:rPr>
              <w:t>Таблицы по курсу ОБЖ, Таблицы по ПДД, макет автомата Калашникова, пневматическая винтовка, макеты перекрёстков и улиц, Противогаз ГП -7, ОЗК -1, ВПХР -1, ДП -5 -1, носилки санитарные, сумка санитарная, АИ -2 -1, раздаточный материал по ГО, Портреты героев ССС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бинет физики-1</w:t>
            </w:r>
          </w:p>
          <w:p>
            <w:pPr>
              <w:pStyle w:val="Normal"/>
              <w:spacing w:lineRule="auto" w:line="240"/>
              <w:rPr/>
            </w:pPr>
            <w:r>
              <w:rPr>
                <w:rFonts w:cs="Times New Roman" w:ascii="Times New Roman" w:hAnsi="Times New Roman"/>
                <w:sz w:val="24"/>
                <w:szCs w:val="24"/>
              </w:rPr>
              <w:t xml:space="preserve">Щит для электроснабжения лабораторных столов напряжением 36 </w:t>
            </w:r>
            <w:r>
              <w:rPr>
                <w:rFonts w:eastAsia="Symbol" w:cs="Symbol" w:ascii="Symbol" w:hAnsi="Symbol"/>
                <w:sz w:val="24"/>
                <w:szCs w:val="24"/>
              </w:rPr>
              <w:t></w:t>
            </w:r>
            <w:r>
              <w:rPr>
                <w:rFonts w:cs="Times New Roman" w:ascii="Times New Roman" w:hAnsi="Times New Roman"/>
                <w:sz w:val="24"/>
                <w:szCs w:val="24"/>
              </w:rPr>
              <w:t xml:space="preserve"> 42 В. Столы лабораторные электрифицированные. Источники постоянного и переменного тока (4 В, 2 А). Батарейный источник питания. Весы учебные с гирями. Метроном. Штативы. Термометры. Цилиндры измерительные (мензурки).</w:t>
            </w:r>
          </w:p>
          <w:p>
            <w:pPr>
              <w:pStyle w:val="Normal"/>
              <w:spacing w:lineRule="auto" w:line="240"/>
              <w:rPr/>
            </w:pPr>
            <w:r>
              <w:rPr>
                <w:rFonts w:cs="Times New Roman" w:ascii="Times New Roman" w:hAnsi="Times New Roman"/>
                <w:sz w:val="24"/>
                <w:szCs w:val="24"/>
              </w:rPr>
              <w:t>Динамометры лабораторные           1 Н, 4 Н. Желоба прямые.  Желоба дугообразные. Набор грузов по механике. Рычаг-линейка. Подвижный блок.  Неподвижный блок. Калориметры. Наборы тел по калориметрии. Набор для исследования  изопроцессов в газах. Нагреватели электрические. Амперметры лабораторные с пределом измерения 2А для измерения силы тока в цепях постоянного тока.Вольтметры лабораторные с пределом измерения 6В для измерения в цепях постоянного тока. Катушка – моток. Ключи замыкания тока. Комплекты проводов соединительных. Набор прямых и дугообразных магнитов. Миллиамперметры. Наборы резисторов проволочные. Реостаты ползунковые. Проволока высокоомная на колодке для измерения удельного сопротивления. Электроосветители с колпачками. Электромагниты разборные с деталями. Плоское зеркало.Прибор для измерения длины световой волны с набором дифракционных решеток. Набор дифракционных решеток.</w:t>
            </w:r>
          </w:p>
          <w:p>
            <w:pPr>
              <w:pStyle w:val="Normal"/>
              <w:spacing w:lineRule="auto" w:line="240"/>
              <w:rPr/>
            </w:pPr>
            <w:r>
              <w:rPr>
                <w:rFonts w:cs="Times New Roman" w:ascii="Times New Roman" w:hAnsi="Times New Roman"/>
                <w:sz w:val="24"/>
                <w:szCs w:val="24"/>
              </w:rPr>
              <w:t>Прибор для зажигания спектральных трубок с набором трубок. Линза сферическая. Весы технические. Генератор низкой частоты. Источник питания для практикума. Комплект для исследования уравнения Клайперона-Менделеева и изопроцессов. Трансформатор разборный. Источник постоянного и переменного напряжения(6</w:t>
            </w:r>
            <w:r>
              <w:rPr>
                <w:rFonts w:eastAsia="MS Mincho;ＭＳ 明朝" w:cs="Times New Roman" w:ascii="Times New Roman" w:hAnsi="Times New Roman"/>
                <w:sz w:val="24"/>
                <w:szCs w:val="24"/>
              </w:rPr>
              <w:t>÷</w:t>
            </w:r>
            <w:r>
              <w:rPr>
                <w:rFonts w:cs="Times New Roman" w:ascii="Times New Roman" w:hAnsi="Times New Roman"/>
                <w:sz w:val="24"/>
                <w:szCs w:val="24"/>
              </w:rPr>
              <w:t>10 А). Генератор звуковой частоты. Сосуд для воды с прямоугольными стенками (аквариум). Столики подъемные.Насос вакуумный с тарелкой, манометром и колпаком. Трубка вакуумная. Груз наборный на 1 кг . Барометр-анероид. Динамометры демонстрационные (пара) с принадлежностями. Ареометры. Манометр жидкостный демонстрационный. Манометр механический. Метр демонстрационный. Манометр металлический. Психрометр и гигрометр. Термометр жидкостный или электронный. Амперметр стрелочный. Вольтметр стрелочный. Набор по вращательному движению.</w:t>
            </w:r>
          </w:p>
          <w:p>
            <w:pPr>
              <w:pStyle w:val="Normal"/>
              <w:spacing w:lineRule="auto" w:line="240"/>
              <w:rPr/>
            </w:pPr>
            <w:r>
              <w:rPr>
                <w:rFonts w:cs="Times New Roman" w:ascii="Times New Roman" w:hAnsi="Times New Roman"/>
                <w:sz w:val="24"/>
                <w:szCs w:val="24"/>
              </w:rPr>
              <w:t>Тележки легкоподвижные с принадлежностями (пара). Набор по статике с магнитным держателями. Ведерко Архимеда. Камертоны на резонирующих ящиках с молоточком. Машина волновая. Прибор для демонстрации давления в жидкости. Призма наклоняющаяся с отвесом. Рычаг демонстрационный. Сосуды сообщающиеся.Сосуд отливной. Трубка Ньютона. Шар Паскаля. Брусок для изучения движения с трением.</w:t>
            </w:r>
          </w:p>
          <w:p>
            <w:pPr>
              <w:pStyle w:val="Normal"/>
              <w:spacing w:lineRule="auto" w:line="240"/>
              <w:rPr/>
            </w:pPr>
            <w:r>
              <w:rPr>
                <w:rFonts w:cs="Times New Roman" w:ascii="Times New Roman" w:hAnsi="Times New Roman"/>
                <w:sz w:val="24"/>
                <w:szCs w:val="24"/>
              </w:rPr>
              <w:t>Модель двигателя внутреннего сгорания. Модели кристаллических решеток. Модель броуновского движения. Огниво воздушное. Прибор для демонстрации теплопроводности тел. Прибор для изучения правила Ленца. Набор для демонстрации принципов радио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очники, задачники, учебники. Комплект учебных таблиц по темам курса, комплект портретов учёных-физиков, хрестоматия по физике, библиотека журнала «Кв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Д  «Живая физика», «Репетитор к ЕГЭ», «Библиотека наглядных пособий» Проекционный аппарат, слайды, диафильм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бинет химии и биологии и географии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 Комплект портретов учёных-химиков. Периодическая система химических элементов Д.И.Менделеева. Серия таблиц по неорганичекой химии. Серия таблиц по органической химии. Количественные величины в химии. Растворимость кислот, оснований, солей в воде. Приб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оры посуды и лабораторных принадлежностей для химического эксперимента. Спиртовки. Плитка электрическая. Баня комбинированная лабораторная. Доска для сушки посуды. Набор посуды и принадлежностей для демонстрационных опытов. Бюретка 25мл без крана, воронка делительная, комплект колб, комплект мерной посуды, комплект изделий из керамики ифарфора, чаша кристаллизационная (180мл), зажим, ложка для сжигания в-ва, щипцы тигельные, комплект этикеток для посуды, набор узлов и деталей для демонстрационных опытов.</w:t>
            </w:r>
          </w:p>
          <w:p>
            <w:pPr>
              <w:pStyle w:val="P9"/>
              <w:rPr/>
            </w:pPr>
            <w:r>
              <w:rPr>
                <w:rFonts w:cs="Times New Roman" w:ascii="Times New Roman" w:hAnsi="Times New Roman"/>
                <w:sz w:val="24"/>
                <w:szCs w:val="24"/>
              </w:rPr>
              <w:t>Штатив металлический ШЛБ, набор флаконов (250-300 мл. для хранения растворов реактивов.</w:t>
            </w:r>
          </w:p>
          <w:p>
            <w:pPr>
              <w:pStyle w:val="P9"/>
              <w:rPr>
                <w:rFonts w:ascii="Times New Roman" w:hAnsi="Times New Roman" w:cs="Times New Roman"/>
                <w:sz w:val="24"/>
                <w:szCs w:val="24"/>
              </w:rPr>
            </w:pPr>
            <w:r>
              <w:rPr>
                <w:rFonts w:cs="Times New Roman" w:ascii="Times New Roman" w:hAnsi="Times New Roman"/>
                <w:sz w:val="24"/>
                <w:szCs w:val="24"/>
              </w:rPr>
              <w:t>Аппарат для получения газов. Прибор для демонстрации закона сохранения массы веществ. Весы лабораторные. Набор посуды для ученического эксперимента. Набор посуды и принадлежностей для курса «Основы химического анализа». Набор банок для хранения твёрдых реактивов. Набор склянок для хранения растворов реактивов. Модели. Набор кристаллических рещёток. Графит. Поваренная соль. Набор для демонстрации строения атомов и молекул.</w:t>
            </w:r>
          </w:p>
          <w:p>
            <w:pPr>
              <w:pStyle w:val="P9"/>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Алюминий. Волокна. Каменный уголь и продукты его переработки. Металлы и сплавы. Минералы и горные породы.</w:t>
            </w:r>
          </w:p>
          <w:p>
            <w:pPr>
              <w:pStyle w:val="P9"/>
              <w:rPr>
                <w:rFonts w:ascii="Times New Roman" w:hAnsi="Times New Roman" w:cs="Times New Roman"/>
                <w:sz w:val="24"/>
                <w:szCs w:val="24"/>
              </w:rPr>
            </w:pPr>
            <w:r>
              <w:rPr>
                <w:rFonts w:cs="Times New Roman" w:ascii="Times New Roman" w:hAnsi="Times New Roman"/>
                <w:sz w:val="24"/>
                <w:szCs w:val="24"/>
              </w:rPr>
              <w:t xml:space="preserve">Пластмассы. Стекло и изделия из стекла. Чугун и сталь. Шкала твёрдости. </w:t>
            </w:r>
          </w:p>
          <w:p>
            <w:pPr>
              <w:pStyle w:val="P9"/>
              <w:rPr>
                <w:rFonts w:ascii="Times New Roman" w:hAnsi="Times New Roman" w:cs="Times New Roman"/>
                <w:sz w:val="24"/>
                <w:szCs w:val="24"/>
              </w:rPr>
            </w:pPr>
            <w:r>
              <w:rPr>
                <w:rFonts w:cs="Times New Roman" w:ascii="Times New Roman" w:hAnsi="Times New Roman"/>
                <w:sz w:val="24"/>
                <w:szCs w:val="24"/>
              </w:rPr>
              <w:t>Реактивы.</w:t>
            </w:r>
          </w:p>
          <w:p>
            <w:pPr>
              <w:pStyle w:val="P9"/>
              <w:rPr>
                <w:rFonts w:ascii="Times New Roman" w:hAnsi="Times New Roman" w:cs="Times New Roman"/>
                <w:sz w:val="24"/>
                <w:szCs w:val="24"/>
              </w:rPr>
            </w:pPr>
            <w:r>
              <w:rPr>
                <w:rFonts w:cs="Times New Roman" w:ascii="Times New Roman" w:hAnsi="Times New Roman"/>
                <w:sz w:val="24"/>
                <w:szCs w:val="24"/>
              </w:rPr>
              <w:t>Набор №1 ОС «Кислоты» Набор №2 ОС «Кислоты». Набор №4 Ос «Оксиды металлов». Набор № 6 ОС «Щелочные и щелочноземельные металлы». Набор №7 ОС «Огнеопасные вещества». Набор № 9ОС «Галогениды» Набор № 10 ОС «Сульфаты, Сульфиты. Сульфиды» Набор № 16 ОС «Нитраты». Набор № 17 ОС «Индикаторы». Набор № 18 ОС «Минеральные удобрения» Набор № 23 Ос «Образцы органических веществ»</w:t>
            </w:r>
          </w:p>
          <w:p>
            <w:pPr>
              <w:pStyle w:val="P9"/>
              <w:rPr>
                <w:rFonts w:ascii="Times New Roman" w:hAnsi="Times New Roman" w:cs="Times New Roman"/>
                <w:sz w:val="24"/>
                <w:szCs w:val="24"/>
              </w:rPr>
            </w:pPr>
            <w:r>
              <w:rPr>
                <w:rFonts w:cs="Times New Roman" w:ascii="Times New Roman" w:hAnsi="Times New Roman"/>
                <w:sz w:val="24"/>
                <w:szCs w:val="24"/>
              </w:rPr>
              <w:t>Видеофильмы. М.В Ломоносов, Д.И.Менделеев. СД Химия общая и неорганическая 10-11. Химия 8-11 Виртуальная лаборатория. Органическая химия 10-11. Химия 8-11 .Химия для всех 21Самоучитель Решение задач. Химия 8 класс</w:t>
            </w:r>
          </w:p>
          <w:p>
            <w:pPr>
              <w:pStyle w:val="P9"/>
              <w:rPr>
                <w:rFonts w:ascii="Times New Roman" w:hAnsi="Times New Roman" w:cs="Times New Roman"/>
                <w:b/>
                <w:b/>
                <w:sz w:val="24"/>
                <w:szCs w:val="24"/>
              </w:rPr>
            </w:pPr>
            <w:r>
              <w:rPr>
                <w:rFonts w:cs="Times New Roman" w:ascii="Times New Roman" w:hAnsi="Times New Roman"/>
                <w:b/>
                <w:sz w:val="24"/>
                <w:szCs w:val="24"/>
              </w:rPr>
              <w:t>Биология.</w:t>
            </w:r>
          </w:p>
          <w:p>
            <w:pPr>
              <w:pStyle w:val="P9"/>
              <w:rPr>
                <w:rFonts w:ascii="Times New Roman" w:hAnsi="Times New Roman" w:cs="Times New Roman"/>
                <w:sz w:val="24"/>
                <w:szCs w:val="24"/>
              </w:rPr>
            </w:pPr>
            <w:r>
              <w:rPr>
                <w:rFonts w:cs="Times New Roman" w:ascii="Times New Roman" w:hAnsi="Times New Roman"/>
                <w:sz w:val="24"/>
                <w:szCs w:val="24"/>
              </w:rPr>
              <w:t xml:space="preserve">Комплект таблиц для кабинета биологии. Комплект видеофильмов. Анатомия и физиология человека. Экология. СД Биология 9 класс. Биология 6-11 Лабораторный практикум. Биология. Биология 6-9 Экология. Экология 10-11. </w:t>
            </w:r>
          </w:p>
          <w:p>
            <w:pPr>
              <w:pStyle w:val="P9"/>
              <w:rPr>
                <w:rFonts w:ascii="Times New Roman" w:hAnsi="Times New Roman" w:cs="Times New Roman"/>
                <w:sz w:val="24"/>
                <w:szCs w:val="24"/>
              </w:rPr>
            </w:pPr>
            <w:r>
              <w:rPr>
                <w:rFonts w:cs="Times New Roman" w:ascii="Times New Roman" w:hAnsi="Times New Roman"/>
                <w:sz w:val="24"/>
                <w:szCs w:val="24"/>
              </w:rPr>
              <w:t>Комплект фолий для кабинета биологии. Урок-лекция «Наркотик и организм человека» Слайды. Эволюция (100шт). Экология (100шт). Человек и здоровье (100шт) Экран.</w:t>
            </w:r>
          </w:p>
          <w:p>
            <w:pPr>
              <w:pStyle w:val="P9"/>
              <w:rPr/>
            </w:pPr>
            <w:r>
              <w:rPr>
                <w:rFonts w:cs="Times New Roman" w:ascii="Times New Roman" w:hAnsi="Times New Roman"/>
                <w:sz w:val="24"/>
                <w:szCs w:val="24"/>
              </w:rPr>
              <w:t xml:space="preserve">Весы учебные с гирями. Лупа ручная. Микроскоп лабораторный. Термометр наружный. Комплект посуды и принадлежностей для проведения ЛР. Модели объёмные цветков. Органов человека. Модель ДНК. Мозг позвоночных. Торс человека. Скелет человека. Скелеты позвоночных животных Скелет конечности лошади. Скелет конечности овцы. Скелет кролика. Набор моделей по строению органов человека. Глаз, ухо. Археоптерикс. Клеточное строение корня. Клеточное строение листа, стебля. Набор моделей по строению беспозвоночных животных. Строение дождевого червя. Модели – аппликации: </w:t>
            </w:r>
          </w:p>
          <w:p>
            <w:pPr>
              <w:pStyle w:val="P9"/>
              <w:rPr/>
            </w:pPr>
            <w:r>
              <w:rPr>
                <w:rFonts w:cs="Times New Roman" w:ascii="Times New Roman" w:hAnsi="Times New Roman"/>
                <w:sz w:val="24"/>
                <w:szCs w:val="24"/>
              </w:rPr>
              <w:t>Муляжи: плодовые тела шляпочных грибов, результат искусственного отбора на примере культурных растений, овощи. Гербарии: деревья и кустарники, морфология растений,  основные группы растений, растительные сообщества, сельхозрастения России,  дикорастущие растения, культурные растения, лекарственные растения. Влажные препараты: внутреннее строение брюхоногого моллюска, беззубка, корень бобового растении с клубнями. Микропрепараты: набор по разделу «Человек». Набор по ботанике. Набор по зоологии. Набор по общей биологии. Коллекции: вредители сельхозкультур, морфо-экологические адаптации организмов к среде обитания, форма сохранности ископаемых растений и животных, приспособления изменения в конечностях насеком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3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t>География</w:t>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pPr>
            <w:r>
              <w:rPr>
                <w:rFonts w:cs="Times New Roman" w:ascii="Times New Roman" w:hAnsi="Times New Roman"/>
                <w:sz w:val="24"/>
                <w:szCs w:val="24"/>
              </w:rPr>
              <w:t>История и обществознание</w:t>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t>Трудовое обучение</w:t>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0185" w:type="dxa"/>
            <w:tcBorders>
              <w:top w:val="single" w:sz="4" w:space="0" w:color="000000"/>
              <w:left w:val="single" w:sz="4" w:space="0" w:color="000000"/>
              <w:bottom w:val="single" w:sz="4" w:space="0" w:color="000000"/>
              <w:right w:val="single" w:sz="4" w:space="0" w:color="000000"/>
            </w:tcBorders>
          </w:tcPr>
          <w:p>
            <w:pPr>
              <w:pStyle w:val="P9"/>
              <w:snapToGrid w:val="false"/>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b/>
                <w:b/>
                <w:sz w:val="24"/>
                <w:szCs w:val="24"/>
              </w:rPr>
            </w:pPr>
            <w:r>
              <w:rPr>
                <w:rFonts w:cs="Times New Roman" w:ascii="Times New Roman" w:hAnsi="Times New Roman"/>
                <w:b/>
                <w:sz w:val="24"/>
                <w:szCs w:val="24"/>
              </w:rPr>
              <w:t>География</w:t>
            </w:r>
          </w:p>
          <w:p>
            <w:pPr>
              <w:pStyle w:val="P9"/>
              <w:rPr>
                <w:rFonts w:ascii="Times New Roman" w:hAnsi="Times New Roman" w:cs="Times New Roman"/>
                <w:sz w:val="24"/>
                <w:szCs w:val="24"/>
              </w:rPr>
            </w:pPr>
            <w:r>
              <w:rPr>
                <w:rFonts w:cs="Times New Roman" w:ascii="Times New Roman" w:hAnsi="Times New Roman"/>
                <w:sz w:val="24"/>
                <w:szCs w:val="24"/>
              </w:rPr>
              <w:t>Комплект таблиц для кабинета географии. Карты: Великие географические открытия. Политическая. Климатические пояса и области. Природные зоны. Физическая. Евразия. Политическая карта, физическая карта. Антарктида Комплексная карта. Арктика. Комплексная карта. Африка. Физическая карта. Европа. Физическая карта. Северная Америка. Политическая карта. Южная Америка Физическая и политическая карты. Энергетика мира. Экологические проблемы мира. Великобритания. Экономическая карта Зарубежная Европа. Политическая карта . Австралия США экологические карты.</w:t>
            </w:r>
          </w:p>
          <w:p>
            <w:pPr>
              <w:pStyle w:val="P9"/>
              <w:rPr>
                <w:rFonts w:ascii="Times New Roman" w:hAnsi="Times New Roman" w:cs="Times New Roman"/>
                <w:sz w:val="24"/>
                <w:szCs w:val="24"/>
              </w:rPr>
            </w:pPr>
            <w:r>
              <w:rPr>
                <w:rFonts w:cs="Times New Roman" w:ascii="Times New Roman" w:hAnsi="Times New Roman"/>
                <w:sz w:val="24"/>
                <w:szCs w:val="24"/>
              </w:rPr>
              <w:t>Карты России: Водные ресурсы. Земельные ресурсы. Климатическая. Физическая. Экологические проблемы. Центральная Россия. Урал.Восточная Сибирь. Дальний Восток. Административно – транспортное устройство РФ. Северо-Западная и Северная Россия. Центральная Россия.</w:t>
            </w:r>
          </w:p>
          <w:p>
            <w:pPr>
              <w:pStyle w:val="P9"/>
              <w:rPr>
                <w:rFonts w:ascii="Times New Roman" w:hAnsi="Times New Roman" w:cs="Times New Roman"/>
                <w:sz w:val="24"/>
                <w:szCs w:val="24"/>
              </w:rPr>
            </w:pPr>
            <w:r>
              <w:rPr>
                <w:rFonts w:cs="Times New Roman" w:ascii="Times New Roman" w:hAnsi="Times New Roman"/>
                <w:sz w:val="24"/>
                <w:szCs w:val="24"/>
              </w:rPr>
              <w:t>Видеофильмы: География. География -2. История географических открытий. География . Альманах. Путешествия по России.</w:t>
            </w:r>
          </w:p>
          <w:p>
            <w:pPr>
              <w:pStyle w:val="P9"/>
              <w:rPr>
                <w:rFonts w:ascii="Times New Roman" w:hAnsi="Times New Roman" w:cs="Times New Roman"/>
                <w:sz w:val="24"/>
                <w:szCs w:val="24"/>
              </w:rPr>
            </w:pPr>
            <w:r>
              <w:rPr>
                <w:rFonts w:cs="Times New Roman" w:ascii="Times New Roman" w:hAnsi="Times New Roman"/>
                <w:sz w:val="24"/>
                <w:szCs w:val="24"/>
              </w:rPr>
              <w:t>СД: Экономическая исоциаьная география мира. География 6-10. География 7 класс. Наш дом –Земля. Начальный курс географии 6 класс.</w:t>
            </w:r>
          </w:p>
          <w:p>
            <w:pPr>
              <w:pStyle w:val="P9"/>
              <w:rPr>
                <w:rFonts w:ascii="Times New Roman" w:hAnsi="Times New Roman" w:cs="Times New Roman"/>
                <w:sz w:val="24"/>
                <w:szCs w:val="24"/>
              </w:rPr>
            </w:pPr>
            <w:r>
              <w:rPr>
                <w:rFonts w:cs="Times New Roman" w:ascii="Times New Roman" w:hAnsi="Times New Roman"/>
                <w:sz w:val="24"/>
                <w:szCs w:val="24"/>
              </w:rPr>
              <w:t xml:space="preserve">Приборы и материалы: Компас. Глобус Земли. </w:t>
            </w:r>
          </w:p>
          <w:p>
            <w:pPr>
              <w:pStyle w:val="P9"/>
              <w:rPr>
                <w:rFonts w:ascii="Times New Roman" w:hAnsi="Times New Roman" w:cs="Times New Roman"/>
                <w:sz w:val="24"/>
                <w:szCs w:val="24"/>
              </w:rPr>
            </w:pPr>
            <w:r>
              <w:rPr>
                <w:rFonts w:cs="Times New Roman" w:ascii="Times New Roman" w:hAnsi="Times New Roman"/>
                <w:sz w:val="24"/>
                <w:szCs w:val="24"/>
              </w:rPr>
              <w:t>Коллекции:</w:t>
            </w:r>
          </w:p>
          <w:p>
            <w:pPr>
              <w:pStyle w:val="P9"/>
              <w:rPr>
                <w:rFonts w:ascii="Times New Roman" w:hAnsi="Times New Roman" w:cs="Times New Roman"/>
                <w:sz w:val="24"/>
                <w:szCs w:val="24"/>
              </w:rPr>
            </w:pPr>
            <w:r>
              <w:rPr>
                <w:rFonts w:cs="Times New Roman" w:ascii="Times New Roman" w:hAnsi="Times New Roman"/>
                <w:sz w:val="24"/>
                <w:szCs w:val="24"/>
              </w:rPr>
              <w:t>Гербарий растений природных зон России. Коллекция горных пород и минералов. Коллекция полезных ископаемых различных типов. Набор раздаточных образцов к коллекции горных пород и минералов.</w:t>
            </w:r>
          </w:p>
          <w:p>
            <w:pPr>
              <w:pStyle w:val="P9"/>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b/>
                <w:b/>
                <w:sz w:val="24"/>
                <w:szCs w:val="24"/>
              </w:rPr>
            </w:pPr>
            <w:r>
              <w:rPr>
                <w:rFonts w:cs="Times New Roman" w:ascii="Times New Roman" w:hAnsi="Times New Roman"/>
                <w:b/>
                <w:sz w:val="24"/>
                <w:szCs w:val="24"/>
              </w:rPr>
              <w:t>Спортзал -1</w:t>
            </w:r>
          </w:p>
          <w:p>
            <w:pPr>
              <w:pStyle w:val="P9"/>
              <w:rPr>
                <w:rFonts w:ascii="Times New Roman" w:hAnsi="Times New Roman" w:cs="Times New Roman"/>
                <w:sz w:val="24"/>
                <w:szCs w:val="24"/>
              </w:rPr>
            </w:pPr>
            <w:r>
              <w:rPr>
                <w:rFonts w:cs="Times New Roman" w:ascii="Times New Roman" w:hAnsi="Times New Roman"/>
                <w:sz w:val="24"/>
                <w:szCs w:val="24"/>
              </w:rPr>
              <w:t>Тренажёр «Перекладина навесная», лыжи, секундомер, Скакалки, палатки, козёл гимнастический, маты гимнастические, мост гимнастический, мяч волейбольный, мяч баскетбольный, мяч футбольный, мяч для метания, кегли, флажки, кубики деревянные, канат, кольца баскетбольные, сетка волейбольная, сетка баскетбольная, щиты баскетбольные, стенка гимнастическая, перекладина, скамейка гимнастическая, стойка для прыжков в высоту, планка для прыжков в высоту, ботинки лыжные, палки лыжные, сетка для настльного тенниса, стол для настольного тенниса, средства для врачебной помощи, аптечка медицинская, Тренажёр «Доска универсальная», оборудование для силовой разминки, тренажёр «Доска»,</w:t>
            </w:r>
          </w:p>
          <w:p>
            <w:pPr>
              <w:pStyle w:val="P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бинет истории и обществознания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енные карты -15 штук по темам курса. Портреты историков – 1 комплект. Пособие по обществознанию «Политика и право» (8-9 кл). Учебные фильмы и электронные пособия: История древнего мира 5 класс. От кремля до Рейхстага. Обществознание 8-11Атласы: Атлас отечественнойистории 8 класс с контурными картами. Атлас Отечественная истории с древнейших времён до 18 в. 7 класс с конт картамиАтлас Отечественная история 5 класс Атлас История средних веков 6 класс  Репродукции картин по истории 5-9 класс</w:t>
            </w:r>
          </w:p>
          <w:p>
            <w:pPr>
              <w:pStyle w:val="Normal"/>
              <w:spacing w:lineRule="auto" w:line="240"/>
              <w:rPr/>
            </w:pPr>
            <w:r>
              <w:rPr>
                <w:rFonts w:cs="Times New Roman" w:ascii="Times New Roman" w:hAnsi="Times New Roman"/>
                <w:b/>
                <w:sz w:val="24"/>
                <w:szCs w:val="24"/>
              </w:rPr>
              <w:t>Кабинет Обслуживающего труда и ИЗО – 1</w:t>
            </w:r>
            <w:r>
              <w:rPr>
                <w:rFonts w:cs="Times New Roman" w:ascii="Times New Roman" w:hAnsi="Times New Roman"/>
                <w:sz w:val="24"/>
                <w:szCs w:val="24"/>
              </w:rPr>
              <w:t xml:space="preserve">   Образцы тканей разной фактуры и цвета: (по 1 комплект Хлопок Лён Шёлк Шерсть Смесовые ткани -2  Инструменты, приборы, приспособления: Ножницы – 10 шт. Длинномерная линейка -1 шт.Гибкий сантиметр – 3 шт.Лекало – 5 шт.Утюг -2 шт. Гладильная доска – 1 шт. Булавки для скалывания ткани – 1 коробка Масштабная бумага – 1 рулонШвейная машинка (ножная) – 4 шт.Швейная машина (электрическая) -2 шт. -3. Манекен – 1 шт. Таб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оведение – 1комплект. Виды ручных стежков и строчек – 1комплект. Конструирование и моделирование одежды. Виды машинных швов. Влажно-тепловая обработка изделия. Техника безопасности. Инструменты, приборы, приспособления.Инструкция по технике безопасности и охране труда. Электрическая плитка. Электродуховка. Самовар. Чайник. Скалка. Набор кастрюль. Набор сковородок. Чайный сервиз. Разделочные доски. Столовые приборы. Таблицы: Приготовление блюд. Физиология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 Демонстрационные модели. Набор муляжей «Овощи» «Фрукты» Раздаточные материалы: Акварель. Гуашь. Кисти круглые мягкие для красок. Таблицы: Основы декоративно прикладного искусства. Цветове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фильмы и СД. Музеи СССР. Музеи мира. Учимся рисовать. Художники России. Из истории русского костюма. Народные промыслы. Декоративно-прикладное искусство. Архитектурные памятники Санкт – Петербурга. Эрмитаж. Шедевры русской живописи. Русские художники.</w:t>
            </w:r>
          </w:p>
        </w:tc>
      </w:tr>
      <w:tr>
        <w:trPr>
          <w:trHeight w:val="10194" w:hRule="atLeast"/>
          <w:cantSplit w:val="true"/>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8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имия, би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85" w:type="dxa"/>
            <w:tcBorders>
              <w:top w:val="single" w:sz="4" w:space="0" w:color="000000"/>
              <w:left w:val="single" w:sz="4" w:space="0" w:color="000000"/>
              <w:bottom w:val="single" w:sz="4" w:space="0" w:color="000000"/>
              <w:right w:val="single" w:sz="4" w:space="0" w:color="000000"/>
            </w:tcBorders>
          </w:tcPr>
          <w:p>
            <w:pPr>
              <w:pStyle w:val="P9"/>
              <w:rPr>
                <w:rFonts w:ascii="Times New Roman" w:hAnsi="Times New Roman" w:cs="Times New Roman"/>
                <w:sz w:val="24"/>
                <w:szCs w:val="24"/>
              </w:rPr>
            </w:pPr>
            <w:r>
              <w:rPr>
                <w:rFonts w:cs="Times New Roman" w:ascii="Times New Roman" w:hAnsi="Times New Roman"/>
                <w:sz w:val="24"/>
                <w:szCs w:val="24"/>
              </w:rPr>
              <w:t>Кабинет информатики -1</w:t>
            </w:r>
          </w:p>
          <w:p>
            <w:pPr>
              <w:pStyle w:val="P9"/>
              <w:rPr>
                <w:rFonts w:ascii="Times New Roman" w:hAnsi="Times New Roman" w:cs="Times New Roman"/>
                <w:sz w:val="24"/>
                <w:szCs w:val="24"/>
              </w:rPr>
            </w:pPr>
            <w:r>
              <w:rPr>
                <w:rFonts w:cs="Times New Roman" w:ascii="Times New Roman" w:hAnsi="Times New Roman"/>
                <w:sz w:val="24"/>
                <w:szCs w:val="24"/>
              </w:rPr>
              <w:t>4 компьютера, выход в «Интернет» -4,</w:t>
            </w:r>
          </w:p>
          <w:p>
            <w:pPr>
              <w:pStyle w:val="P9"/>
              <w:rPr>
                <w:rFonts w:ascii="Times New Roman" w:hAnsi="Times New Roman" w:cs="Times New Roman"/>
                <w:sz w:val="24"/>
                <w:szCs w:val="24"/>
              </w:rPr>
            </w:pPr>
            <w:r>
              <w:rPr>
                <w:rFonts w:cs="Times New Roman" w:ascii="Times New Roman" w:hAnsi="Times New Roman"/>
                <w:sz w:val="24"/>
                <w:szCs w:val="24"/>
              </w:rPr>
              <w:t>Мультимедиапроектор, экран,  музыкальный центр, телевизор, видеомагнитофон. Сканер, принтер, копир.</w:t>
            </w:r>
          </w:p>
          <w:p>
            <w:pPr>
              <w:pStyle w:val="P9"/>
              <w:rPr>
                <w:rFonts w:ascii="Times New Roman" w:hAnsi="Times New Roman" w:cs="Times New Roman"/>
                <w:sz w:val="24"/>
                <w:szCs w:val="24"/>
              </w:rPr>
            </w:pPr>
            <w:r>
              <w:rPr>
                <w:rFonts w:cs="Times New Roman" w:ascii="Times New Roman" w:hAnsi="Times New Roman"/>
                <w:sz w:val="24"/>
                <w:szCs w:val="24"/>
              </w:rPr>
              <w:t>Таблицы по информатике, модели узлов компьютера, Первая помощь1.0 -56 дисков, первая помощь -2.0 + пакет свободного программного обеспечения – 27 дисков</w:t>
            </w:r>
          </w:p>
          <w:p>
            <w:pPr>
              <w:pStyle w:val="P9"/>
              <w:rPr>
                <w:rFonts w:ascii="Times New Roman" w:hAnsi="Times New Roman" w:cs="Times New Roman"/>
                <w:sz w:val="24"/>
                <w:szCs w:val="24"/>
              </w:rPr>
            </w:pPr>
            <w:r>
              <w:rPr>
                <w:rFonts w:cs="Times New Roman" w:ascii="Times New Roman" w:hAnsi="Times New Roman"/>
                <w:sz w:val="24"/>
                <w:szCs w:val="24"/>
              </w:rPr>
              <w:t>СД «Вычислительная математика и программирование 10-11 классы», «Информатика7-11 классы»</w:t>
            </w:r>
          </w:p>
          <w:p>
            <w:pPr>
              <w:pStyle w:val="P9"/>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sz w:val="24"/>
                <w:szCs w:val="24"/>
              </w:rPr>
            </w:pPr>
            <w:r>
              <w:rPr>
                <w:rFonts w:cs="Times New Roman" w:ascii="Times New Roman" w:hAnsi="Times New Roman"/>
                <w:sz w:val="24"/>
                <w:szCs w:val="24"/>
              </w:rPr>
              <w:t>Кабинет математики -1</w:t>
            </w:r>
          </w:p>
          <w:p>
            <w:pPr>
              <w:pStyle w:val="P9"/>
              <w:rPr>
                <w:rFonts w:ascii="Times New Roman" w:hAnsi="Times New Roman" w:cs="Times New Roman"/>
                <w:sz w:val="24"/>
                <w:szCs w:val="24"/>
              </w:rPr>
            </w:pPr>
            <w:r>
              <w:rPr>
                <w:rFonts w:cs="Times New Roman" w:ascii="Times New Roman" w:hAnsi="Times New Roman"/>
                <w:sz w:val="24"/>
                <w:szCs w:val="24"/>
              </w:rPr>
              <w:t>Лабораторный набор по математике -5 штук, набор геометрических тел, портреты математиков, комплект таблиц по всем темам курса, транспортиры классные ученические, угольники 60-45 , циркули.</w:t>
            </w:r>
          </w:p>
          <w:p>
            <w:pPr>
              <w:pStyle w:val="P9"/>
              <w:rPr>
                <w:rFonts w:ascii="Times New Roman" w:hAnsi="Times New Roman" w:cs="Times New Roman"/>
                <w:sz w:val="24"/>
                <w:szCs w:val="24"/>
              </w:rPr>
            </w:pPr>
            <w:r>
              <w:rPr>
                <w:rFonts w:cs="Times New Roman" w:ascii="Times New Roman" w:hAnsi="Times New Roman"/>
                <w:sz w:val="24"/>
                <w:szCs w:val="24"/>
              </w:rPr>
              <w:t>СД «Интерактивная математика»5-9, «Живая геометрия», «Математика 5-11 класс» практикум, Л.Я.Боревский. «Курс математики 21 века», «Алгебра и начала анализа» 10-11, «Алгебра 7-11 класс, электронный учебник, «Репетитор по математике», «Планиметрия»электронный учебник, справочник, «Математика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бинет ОБЖ – 1</w:t>
            </w:r>
          </w:p>
          <w:p>
            <w:pPr>
              <w:pStyle w:val="Normal"/>
              <w:rPr>
                <w:rFonts w:ascii="Times New Roman" w:hAnsi="Times New Roman" w:cs="Times New Roman"/>
                <w:sz w:val="24"/>
                <w:szCs w:val="24"/>
              </w:rPr>
            </w:pPr>
            <w:r>
              <w:rPr>
                <w:rFonts w:cs="Times New Roman" w:ascii="Times New Roman" w:hAnsi="Times New Roman"/>
                <w:sz w:val="24"/>
                <w:szCs w:val="24"/>
              </w:rPr>
              <w:t>Таблицы по курсу ОБЖ, Таблицы по ПДД, макет автомата Калашникова, пневматическая винтовка, макеты перекрёстков и улиц, Противогаз ГП -7, ОЗК -1, ВПХР -1, ДП -5 -1, носилки санитарные, сумка санитарная, АИ -2 -1, раздаточный материал по ГО, Портреты героев С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инет физики-1</w:t>
            </w:r>
          </w:p>
          <w:p>
            <w:pPr>
              <w:pStyle w:val="Normal"/>
              <w:spacing w:lineRule="auto" w:line="240"/>
              <w:rPr/>
            </w:pPr>
            <w:r>
              <w:rPr>
                <w:rFonts w:cs="Times New Roman" w:ascii="Times New Roman" w:hAnsi="Times New Roman"/>
                <w:sz w:val="24"/>
                <w:szCs w:val="24"/>
              </w:rPr>
              <w:t xml:space="preserve">Щит для электроснабжения лабораторных столов напряжением 36 </w:t>
            </w:r>
            <w:r>
              <w:rPr>
                <w:rFonts w:eastAsia="Symbol" w:cs="Symbol" w:ascii="Symbol" w:hAnsi="Symbol"/>
                <w:sz w:val="24"/>
                <w:szCs w:val="24"/>
              </w:rPr>
              <w:t></w:t>
            </w:r>
            <w:r>
              <w:rPr>
                <w:rFonts w:cs="Times New Roman" w:ascii="Times New Roman" w:hAnsi="Times New Roman"/>
                <w:sz w:val="24"/>
                <w:szCs w:val="24"/>
              </w:rPr>
              <w:t xml:space="preserve"> 42 В. Столы лабораторные электрифицированные. Источники постоянного и переменного тока (4 В, 2 А)е (36 </w:t>
            </w:r>
            <w:r>
              <w:rPr>
                <w:rFonts w:eastAsia="Symbol" w:cs="Symbol" w:ascii="Symbol" w:hAnsi="Symbol"/>
                <w:sz w:val="24"/>
                <w:szCs w:val="24"/>
              </w:rPr>
              <w:t></w:t>
            </w:r>
            <w:r>
              <w:rPr>
                <w:rFonts w:cs="Times New Roman" w:ascii="Times New Roman" w:hAnsi="Times New Roman"/>
                <w:sz w:val="24"/>
                <w:szCs w:val="24"/>
              </w:rPr>
              <w:t xml:space="preserve"> 42 В). Батарейный источник питания. Весы учебные с гирями. Секундомеры. Штативы. Термометры. Цилиндры измерительные (мензурки).</w:t>
            </w:r>
          </w:p>
          <w:p>
            <w:pPr>
              <w:pStyle w:val="Normal"/>
              <w:spacing w:lineRule="auto" w:line="240"/>
              <w:rPr/>
            </w:pPr>
            <w:r>
              <w:rPr>
                <w:rFonts w:cs="Times New Roman" w:ascii="Times New Roman" w:hAnsi="Times New Roman"/>
                <w:sz w:val="24"/>
                <w:szCs w:val="24"/>
              </w:rPr>
              <w:t xml:space="preserve">Динамометры лабораторные           1 Н, 4 Н. Желоба прямые.  Желоба дугообразные. Набор грузов по механике. Рычаг-линейка. Подвижный блок.  Неподвижный блок. Калориметры. Наборы тел по калориметрии. Набор для исследования и зопроцессов в газах. Нагреватели электрические. </w:t>
            </w:r>
          </w:p>
          <w:p>
            <w:pPr>
              <w:pStyle w:val="Normal"/>
              <w:spacing w:lineRule="auto" w:line="240"/>
              <w:rPr/>
            </w:pPr>
            <w:r>
              <w:rPr>
                <w:rFonts w:cs="Times New Roman" w:ascii="Times New Roman" w:hAnsi="Times New Roman"/>
                <w:sz w:val="24"/>
                <w:szCs w:val="24"/>
              </w:rPr>
              <w:t>Амперметры лабораторные с пределом измерения 2А для измерения в цепях постоянного тока.</w:t>
            </w:r>
          </w:p>
          <w:p>
            <w:pPr>
              <w:pStyle w:val="Normal"/>
              <w:spacing w:lineRule="auto" w:line="240"/>
              <w:rPr/>
            </w:pPr>
            <w:r>
              <w:rPr>
                <w:rFonts w:cs="Times New Roman" w:ascii="Times New Roman" w:hAnsi="Times New Roman"/>
                <w:sz w:val="24"/>
                <w:szCs w:val="24"/>
              </w:rPr>
              <w:t>Вольтметры лабораторные с пределом измерения 6В для измерения в цепях постоянного тока. Катушка – моток. Ключи замыкания тока. Комплекты проводов соединительных. Набор прямых и дугообразных магнитов. Миллиамперметры. Наборы резисторов проволочные. Реостаты ползунковые. Проволока высокоомная на колодке для измерения удельного сопротивления. Электроосветители с колпачками. Электромагниты разборные с деталями. Плоское зеркало.Прибор для измерения длины световой волны с набором дифракционных решеток.Набор дифракционных решеток.</w:t>
            </w:r>
          </w:p>
          <w:p>
            <w:pPr>
              <w:pStyle w:val="Normal"/>
              <w:spacing w:lineRule="auto" w:line="240"/>
              <w:rPr/>
            </w:pPr>
            <w:r>
              <w:rPr>
                <w:rFonts w:cs="Times New Roman" w:ascii="Times New Roman" w:hAnsi="Times New Roman"/>
                <w:sz w:val="24"/>
                <w:szCs w:val="24"/>
              </w:rPr>
              <w:t>Комплект фотографий треков заряженных част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рибор для зажигания спектральных трубок с набором трубок. Линза сферическая. Весы технические. Генератор низкой частоты. Источник питания для практикума. Комплект для исследования уравнения Клайперона-Менделеева и изопроцессов. Трансформатор разборный. Источник постоянного и переменного напряжения(6</w:t>
            </w:r>
            <w:r>
              <w:rPr>
                <w:rFonts w:eastAsia="MS Mincho;ＭＳ 明朝" w:cs="Times New Roman" w:ascii="Times New Roman" w:hAnsi="Times New Roman"/>
                <w:sz w:val="24"/>
                <w:szCs w:val="24"/>
              </w:rPr>
              <w:t>÷</w:t>
            </w:r>
            <w:r>
              <w:rPr>
                <w:rFonts w:cs="Times New Roman" w:ascii="Times New Roman" w:hAnsi="Times New Roman"/>
                <w:sz w:val="24"/>
                <w:szCs w:val="24"/>
              </w:rPr>
              <w:t>10 А). Генератор звуковой частоты. Сосуд для воды с прямоугольными стенками (аквариум). Столики подъемные.Насос вакуумный с тарелкой, манометром и колпаком. Трубка вакуумная. Груз наборный на 1 кг . Барометр-анероид. Динамометры демонстрационные (пара) с принадлежностями. Ареометры. Манометр жидкостный демонстрационный . Манометр механический. Метр демонстрационный. Манометр металлический. Психрометр и гигрометр. Термометр жидкостный или электронный. Амперметр стрелочный. Вольтметр стрелочный. Набор по вращательному движению.</w:t>
            </w:r>
          </w:p>
          <w:p>
            <w:pPr>
              <w:pStyle w:val="Normal"/>
              <w:spacing w:lineRule="auto" w:line="240"/>
              <w:rPr/>
            </w:pPr>
            <w:r>
              <w:rPr>
                <w:rFonts w:cs="Times New Roman" w:ascii="Times New Roman" w:hAnsi="Times New Roman"/>
                <w:sz w:val="24"/>
                <w:szCs w:val="24"/>
              </w:rPr>
              <w:t>Тележки легкоподвижные с принадлежностями (пара). Набор по статике с магнитным держателями. Ведерко Архимеда. Камертоны на резонирующих ящиках с молоточком.Машина волновая.Прибор для демонстрации давления в жидкости. Призма наклоняющаяся с отвесом. Рычаг демонстрационный.Сосуды сообщающиеся.Сосуд отливной. Трубка Ньютона.Шар Паскаля. Брусок для изучения движения с трением.</w:t>
            </w:r>
          </w:p>
          <w:p>
            <w:pPr>
              <w:pStyle w:val="Normal"/>
              <w:spacing w:lineRule="auto" w:line="240"/>
              <w:rPr/>
            </w:pPr>
            <w:r>
              <w:rPr>
                <w:rFonts w:cs="Times New Roman" w:ascii="Times New Roman" w:hAnsi="Times New Roman"/>
                <w:sz w:val="24"/>
                <w:szCs w:val="24"/>
              </w:rPr>
              <w:t>Модель двигателя внутреннего сгорания. Модели кристаллических решеток. Модель броуновского движения. Огниво воздушное. Прибор для демонстрации теплопроводности тел. Прибор для изучения правила Ленца. Набор для демонстрации принципов радио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очники, задачники, учебники. Комплект учебных таблиц по темам курса, комплект портретов учёных-физиков, хрестоматия по физике, библиотека журнала «Кв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Д  «Живая физика», «Репетитор к ЕГЭ», «Библиотека наглядных пособий» Проекционный аппарат, слайды, диафиль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инет химии и биологии и географии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 Комплект портретов учёных-химиков. Периодическая система химических элементов Д.И.Менделеева. Серия таблиц по неорганичекой химии. Серия таблиц по органической химии. Количественные величины в химии. Растворимость кислот, оснований, солей в воде. Приборы.</w:t>
            </w:r>
          </w:p>
          <w:p>
            <w:pPr>
              <w:pStyle w:val="P9"/>
              <w:rPr>
                <w:rFonts w:ascii="Times New Roman" w:hAnsi="Times New Roman" w:cs="Times New Roman"/>
                <w:sz w:val="24"/>
                <w:szCs w:val="24"/>
              </w:rPr>
            </w:pPr>
            <w:r>
              <w:rPr>
                <w:rFonts w:cs="Times New Roman" w:ascii="Times New Roman" w:hAnsi="Times New Roman"/>
                <w:sz w:val="24"/>
                <w:szCs w:val="24"/>
              </w:rPr>
              <w:t>Наборы посуды и лабораторных принадлежностей для химического эксперимента. Спиртовки. Плитка электрическая. Баня комбинированная лабораторная. Доска для сушки посуды. Набор посуды и принадлежностей для демонстрационных опытов. Бюретка 25мл без крана, воронка делительная, комплект колб, комплект мерной посуды, комплект изделий из керамики ифарфора, чаша кристаллизационная (180мл), зажим, ложка для сжигания в-ва,щипцы тигельные, комплект этикеток для посуды, набор узлов и деталей для демонстрационных опытов. Штатив металлический ШЛБ, набор флаконов (250-300мл. ля хранения растворов реактивов.</w:t>
            </w:r>
          </w:p>
          <w:p>
            <w:pPr>
              <w:pStyle w:val="P9"/>
              <w:rPr>
                <w:rFonts w:ascii="Times New Roman" w:hAnsi="Times New Roman" w:cs="Times New Roman"/>
                <w:sz w:val="24"/>
                <w:szCs w:val="24"/>
              </w:rPr>
            </w:pPr>
            <w:r>
              <w:rPr>
                <w:rFonts w:cs="Times New Roman" w:ascii="Times New Roman" w:hAnsi="Times New Roman"/>
                <w:sz w:val="24"/>
                <w:szCs w:val="24"/>
              </w:rPr>
              <w:t>Аппарат для получения газов. Прибор для демонстрации закона сохранения массы веществ. Весы лабораторные. Набор посуды для ученического эксперимента. Набор посуды и принадлежностей для курса «Основы химического анализа». Набор банок для хранения твёрдых реактивов. Набор склянок для хранения растворов реактивов. Модели. Набор кристаллических рещёток. Графит. Поваренная соль. Набор для демонстрации строения атомов и молекул.</w:t>
            </w:r>
          </w:p>
          <w:p>
            <w:pPr>
              <w:pStyle w:val="P9"/>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Алюминий. Волокна. Каменный уголь и продукты его переработки. Металлы и сплавы. Минералы и горные породы.</w:t>
            </w:r>
          </w:p>
          <w:p>
            <w:pPr>
              <w:pStyle w:val="P9"/>
              <w:rPr>
                <w:rFonts w:ascii="Times New Roman" w:hAnsi="Times New Roman" w:cs="Times New Roman"/>
                <w:sz w:val="24"/>
                <w:szCs w:val="24"/>
              </w:rPr>
            </w:pPr>
            <w:r>
              <w:rPr>
                <w:rFonts w:cs="Times New Roman" w:ascii="Times New Roman" w:hAnsi="Times New Roman"/>
                <w:sz w:val="24"/>
                <w:szCs w:val="24"/>
              </w:rPr>
              <w:t xml:space="preserve">Пластмассы. Стекло и изделия из стекла. Чугун и сталь. Шкала твёрдости. </w:t>
            </w:r>
          </w:p>
          <w:p>
            <w:pPr>
              <w:pStyle w:val="P9"/>
              <w:rPr>
                <w:rFonts w:ascii="Times New Roman" w:hAnsi="Times New Roman" w:cs="Times New Roman"/>
                <w:sz w:val="24"/>
                <w:szCs w:val="24"/>
              </w:rPr>
            </w:pPr>
            <w:r>
              <w:rPr>
                <w:rFonts w:cs="Times New Roman" w:ascii="Times New Roman" w:hAnsi="Times New Roman"/>
                <w:sz w:val="24"/>
                <w:szCs w:val="24"/>
              </w:rPr>
              <w:t>Реак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ор №1 ОС «Кислоты» Набор №2 ОС «Кислоты». Набор №4 Ос «Оксиды металлов». Набор № 6 ОС «Щелочные и щелочноземельные металлы». Набор №7 ОС «Огнеопасные вещ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0" w:after="200"/>
              <w:rPr>
                <w:rFonts w:ascii="Arial" w:hAnsi="Arial" w:cs="Arial"/>
                <w:sz w:val="24"/>
                <w:szCs w:val="24"/>
              </w:rPr>
            </w:pPr>
            <w:r>
              <w:rPr>
                <w:rFonts w:cs="Arial" w:ascii="Arial" w:hAnsi="Arial"/>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t>География</w:t>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pPr>
            <w:r>
              <w:rPr>
                <w:rFonts w:cs="Arial" w:ascii="Arial" w:hAnsi="Arial"/>
              </w:rPr>
              <w:t>Физическая культура</w:t>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t>История и обществознание</w:t>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p>
            <w:pPr>
              <w:pStyle w:val="ConsPlusNonformat"/>
              <w:widowControl/>
              <w:spacing w:lineRule="auto" w:line="276" w:before="0" w:after="200"/>
              <w:rPr>
                <w:rFonts w:ascii="Arial" w:hAnsi="Arial" w:cs="Arial"/>
              </w:rPr>
            </w:pPr>
            <w:r>
              <w:rPr>
                <w:rFonts w:cs="Arial" w:ascii="Arial" w:hAnsi="Arial"/>
              </w:rPr>
            </w:r>
          </w:p>
        </w:tc>
        <w:tc>
          <w:tcPr>
            <w:tcW w:w="10185" w:type="dxa"/>
            <w:tcBorders>
              <w:top w:val="single" w:sz="4" w:space="0" w:color="000000"/>
              <w:left w:val="single" w:sz="4" w:space="0" w:color="000000"/>
              <w:bottom w:val="single" w:sz="4" w:space="0" w:color="000000"/>
              <w:right w:val="single" w:sz="4" w:space="0" w:color="000000"/>
            </w:tcBorders>
          </w:tcPr>
          <w:p>
            <w:pPr>
              <w:pStyle w:val="P9"/>
              <w:rPr/>
            </w:pPr>
            <w:r>
              <w:rPr/>
              <w:t>Набор № 9ОС «Галогениды» Набор № 10 ОС «Сульфаты, Сульфиты. Сульфиды» Набор № 16 ОС «Нитраты». Набор № 17 ОС «Индикаторы». Набор № 18 ОС «Минеральные удобрения» Набор № 23 Ос «Образцы органических веществ»</w:t>
            </w:r>
          </w:p>
          <w:p>
            <w:pPr>
              <w:pStyle w:val="P9"/>
              <w:rPr/>
            </w:pPr>
            <w:r>
              <w:rPr/>
              <w:t>Видеофильмы. М.В Ломоносов, Д.И.Менделеев. СД Химия общая и неорганическая 10-11. Химия 8-11 Виртуальная лаборатория. Органическая химия 10-11. Химия 8-11 .Химия для всех 21Самоучитель Решение задач. Химия 8 класс</w:t>
            </w:r>
          </w:p>
          <w:p>
            <w:pPr>
              <w:pStyle w:val="P9"/>
              <w:rPr/>
            </w:pPr>
            <w:r>
              <w:rPr/>
              <w:t>Биология.</w:t>
            </w:r>
          </w:p>
          <w:p>
            <w:pPr>
              <w:pStyle w:val="P9"/>
              <w:rPr/>
            </w:pPr>
            <w:r>
              <w:rPr/>
            </w:r>
          </w:p>
          <w:p>
            <w:pPr>
              <w:pStyle w:val="P9"/>
              <w:rPr/>
            </w:pPr>
            <w:r>
              <w:rPr/>
              <w:t xml:space="preserve">Комплект таблиц для кабинета биологии. Комплект видеофильмов. Анатомия и физиология человека. Экология. СД Биология 9 класс. Биология 6-11 Лабораторный практикум. Биология. Биология 6-9 Экология. Экология 10-11. </w:t>
            </w:r>
          </w:p>
          <w:p>
            <w:pPr>
              <w:pStyle w:val="P9"/>
              <w:rPr/>
            </w:pPr>
            <w:r>
              <w:rPr/>
              <w:t>Комплект фолий для кабинета биологии. Урок-лекция «Наркотик и организм человека» Слайды. Эволюция (100шт). Экология (100шт). Человек и здоровье (100шт) Экран.</w:t>
            </w:r>
          </w:p>
          <w:p>
            <w:pPr>
              <w:pStyle w:val="P9"/>
              <w:rPr/>
            </w:pPr>
            <w:r>
              <w:rPr/>
              <w:t xml:space="preserve">Весы учебные с гирями. Лупа ручная. Микроскоп лабораторный. Термометр наружный. Комплект посуды и принадлежностей для проведения ЛР. Модели объёмные цветков. Органов человека. Модель ДНК. Мозг позвоночных. Торс человека. Скелеи человека. Скелеты позвоночных животных Скелеи конечности лошади. Скелет конечности овцы. Скелет кролика. Набор моделей по строению органов человека. Глаз, ухо. Археоптерикс. Клеточное строение корня. Клеточное строение листа, стебля. Набор моделей по строению беспозвоночных животных. Строение дождевого червя. Модели –аппликации: </w:t>
            </w:r>
          </w:p>
          <w:p>
            <w:pPr>
              <w:pStyle w:val="P9"/>
              <w:rPr/>
            </w:pPr>
            <w:r>
              <w:rPr/>
              <w:t>Муляжи: плодовые тела шляпочных грибов, результат искусственного отбора на примере культурных растений, овощи. Гербарии: деревья и кустарники, морфология растений,  основные группы растений, растительные сообщества, сельхозрастения России, дикорастущие растения, культурные растения, лекарственные растения. Влажные препараты: внутреннее строение брюхоногого моллюска, беззубка, корень бобового растении с клубнями. Микропрепараты: набор по разделу «Человек». Набор по ботанике. Набор по зоологии. Набор по общей биологии. Коллекции: вредители сельхозкультур, морфо-экологические адаптации организмов к среде обитания, форма сохранности ископаемых растений и животных, приспособления изменения в конечностях насекомых.</w:t>
            </w:r>
          </w:p>
          <w:p>
            <w:pPr>
              <w:pStyle w:val="P9"/>
              <w:rPr/>
            </w:pPr>
            <w:r>
              <w:rPr/>
              <w:t>География</w:t>
            </w:r>
          </w:p>
          <w:p>
            <w:pPr>
              <w:pStyle w:val="P9"/>
              <w:rPr/>
            </w:pPr>
            <w:r>
              <w:rPr/>
              <w:t>Комплект таблиц для кабинета географии. Карты: Великие географические открытия. Политическая. Климатические пояса и области. Природные зоны. Физическая. Евразия. Политическая карта, физическая карта. Антарктида Комплексная карта. Арктика. Комплексная карта. Африка. Физическая карта. Европа. Физическая карта. Северная Америка. Политическая карта. Южная Америка Физическая и политическая карты. Энергетика мира. Экологические проблемы мира. Великобритания. Экономическая карта Зарубежная Европа. Политическая карта . Австралия США экологические карты.</w:t>
            </w:r>
          </w:p>
          <w:p>
            <w:pPr>
              <w:pStyle w:val="P9"/>
              <w:rPr/>
            </w:pPr>
            <w:r>
              <w:rPr/>
              <w:t>Карты России: Водные ресурсы. Земельные ресурсы. Климатическая. Физическая. Экологические проблемы. Центральная Россия. Урал.Восточная Сибирь. Дальний Восток. Административно – транспортное устройство РФ. Северо-Западная и Северная Россия. Центральная Россия.</w:t>
            </w:r>
          </w:p>
          <w:p>
            <w:pPr>
              <w:pStyle w:val="P9"/>
              <w:rPr/>
            </w:pPr>
            <w:r>
              <w:rPr/>
              <w:t>Видеофильмы: География. География -2. История географических открытий. География . Альманах. Путешествия по России.</w:t>
            </w:r>
          </w:p>
          <w:p>
            <w:pPr>
              <w:pStyle w:val="P9"/>
              <w:rPr/>
            </w:pPr>
            <w:r>
              <w:rPr/>
              <w:t>СД: Экономическая исоциаьная география мира. География 6-10. География 7 класс. Наш дом –Земля. Начальный курс географии 6 класс.</w:t>
            </w:r>
          </w:p>
          <w:p>
            <w:pPr>
              <w:pStyle w:val="P9"/>
              <w:rPr/>
            </w:pPr>
            <w:r>
              <w:rPr/>
              <w:t xml:space="preserve">Приборы и материалы: Компас. Глобус Земли. </w:t>
            </w:r>
          </w:p>
          <w:p>
            <w:pPr>
              <w:pStyle w:val="P9"/>
              <w:rPr/>
            </w:pPr>
            <w:r>
              <w:rPr/>
              <w:t>Коллекции:</w:t>
            </w:r>
          </w:p>
          <w:p>
            <w:pPr>
              <w:pStyle w:val="P9"/>
              <w:rPr/>
            </w:pPr>
            <w:r>
              <w:rPr/>
              <w:t>Гербарий растений природных зон России. Коллекция горных пород и минералов. Коллекция полезных ископаемых различных типов. Набор раздаточных образцов к коллекции горных пород и минералов.</w:t>
            </w:r>
          </w:p>
          <w:p>
            <w:pPr>
              <w:pStyle w:val="P9"/>
              <w:rPr/>
            </w:pPr>
            <w:r>
              <w:rPr/>
            </w:r>
          </w:p>
          <w:p>
            <w:pPr>
              <w:pStyle w:val="P9"/>
              <w:rPr/>
            </w:pPr>
            <w:r>
              <w:rPr/>
              <w:t>Спортзал -1</w:t>
            </w:r>
          </w:p>
          <w:p>
            <w:pPr>
              <w:pStyle w:val="Normal"/>
              <w:spacing w:lineRule="auto" w:line="240"/>
              <w:rPr>
                <w:rFonts w:ascii="Arial" w:hAnsi="Arial" w:cs="Arial"/>
                <w:sz w:val="20"/>
                <w:szCs w:val="20"/>
              </w:rPr>
            </w:pPr>
            <w:r>
              <w:rPr/>
              <w:t xml:space="preserve">Тренажёр «Перекладина навесная», лыжи, секундомер, Скакалки, палатки, козёл гимнастический, маты гимнастические, мост гимнастический, мяч волейбольный, мяч баскетбольный, мяч футбольный, мяч для метания, </w:t>
            </w:r>
          </w:p>
          <w:p>
            <w:pPr>
              <w:pStyle w:val="Normal"/>
              <w:spacing w:before="0" w:after="200"/>
              <w:rPr>
                <w:rFonts w:ascii="Arial" w:hAnsi="Arial" w:cs="Arial"/>
                <w:sz w:val="20"/>
                <w:szCs w:val="20"/>
              </w:rPr>
            </w:pPr>
            <w:r>
              <w:rPr>
                <w:rFonts w:cs="Arial" w:ascii="Arial" w:hAnsi="Arial"/>
                <w:sz w:val="20"/>
                <w:szCs w:val="20"/>
              </w:rPr>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ab/>
        <w:tab/>
        <w:t xml:space="preserve"> </w:t>
      </w:r>
    </w:p>
    <w:p>
      <w:pPr>
        <w:pStyle w:val="ConsPlusNonformat"/>
        <w:widowControl/>
        <w:tabs>
          <w:tab w:val="clear" w:pos="708"/>
          <w:tab w:val="left" w:pos="4179" w:leader="none"/>
        </w:tabs>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 Знак Знак"/>
    <w:basedOn w:val="Style11"/>
    <w:qFormat/>
    <w:rPr>
      <w:b/>
      <w:bCs/>
      <w:sz w:val="24"/>
      <w:szCs w:val="24"/>
      <w:lang w:val="ru-RU" w:bidi="ar-SA"/>
    </w:rPr>
  </w:style>
  <w:style w:type="paragraph" w:styleId="Heading">
    <w:name w:val="Heading"/>
    <w:basedOn w:val="Normal"/>
    <w:next w:val="TextBody"/>
    <w:qFormat/>
    <w:pPr>
      <w:spacing w:lineRule="auto" w:line="240" w:before="0" w:after="0"/>
      <w:ind w:left="1418" w:right="1418" w:firstLine="72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P9">
    <w:name w:val="P9"/>
    <w:basedOn w:val="ConsPlusNormal"/>
    <w:qFormat/>
    <w:pPr>
      <w:widowControl/>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39:00Z</dcterms:created>
  <dc:creator>ТАТЬЯНА</dc:creator>
  <dc:description/>
  <cp:keywords/>
  <dc:language>en-US</dc:language>
  <cp:lastModifiedBy>ТАТЬЯНА</cp:lastModifiedBy>
  <cp:lastPrinted>2012-10-17T16:16:00Z</cp:lastPrinted>
  <dcterms:modified xsi:type="dcterms:W3CDTF">2012-10-17T10:24:00Z</dcterms:modified>
  <cp:revision>3</cp:revision>
  <dc:subject/>
  <dc:title>Раздел 3</dc:title>
</cp:coreProperties>
</file>