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урока по ИЗО на тему «На морском дне»  в 6 класс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Закрепление знаний об анималистическом жанре, выполнение творческой коллективной рабо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глубить знания о размерах, анатомическом строении, цветовой окраске животных, разнообразии жизненных форм на морском дне,   осуществлять связь с другими школьными предметами (литература, биология, технология)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я рисовать животных, учить видеть общее и индивидуальное в строении тела животных, дальнейшее  развитие умений в использовании различных технических приемов в рисовании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ывать взаимную вежливость, дисциплину, аккуратность, коллективистские качества, экологическую культур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ителя – учебные таблицы и пособия с изображением рыб, обитателей морского дна,  книги по теме, компьютер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еников – акварель, гуашь, цветные мелки, фломастеры, гелевые ручки, альбомы, баночки, палитра, ножницы, к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рительный ряд:  слайды, фотографии, иллюстрации из кни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яд: загадки, стихи, отрывки из литературных произведе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граф:                                                     </w:t>
      </w:r>
    </w:p>
    <w:p>
      <w:pPr>
        <w:pStyle w:val="NoSpacing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еан, мой древний прародител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 хранишь тысячелетний сон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тлый сумрак, жизнедатель, мстител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дный, вглубь ушедший, небоскло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тантин Бальмон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урока: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Организация класс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Вступл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 Повторение (беседа о художниках-анималистах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 Работа по теме урока (просмотр видеоряда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 Практическая рабо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 Итог урока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рганизация класса    Проверка принадлежностей и готовности к урок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Вступл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ре – колыбель жизни на нашей планете. В море возникли первые                   организмы – бактерии, одноклеточные, затем и многоклеточные существ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з моря, более 400 миллионов лет назад, животные начали осваива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шу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, люди, существа сухопутные, однако на давнюю связь с морем         указывает наша кровь: она такая же соленая, как и морская вода. Не потому ли так   манят людей моря и океаны, с их бескрайними сверкающими на солнце   просторами и черными холодными безднами.  Странная, давно чуждая нам  среда обитания: в одних местах почти водная пустыня, в других – буйство  красок и форм жизни. Большинство обитателей морей и океанов не похожи   на существ сухопутных. Сегодня мы узнаем об особенностях и формах некоторых морских животных и выполним две коллективные работы «На морском  дне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вторение:     Беседа об анималистическом жанр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Как называют художников, изображающих животны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Давно ли человек стал рисовать животны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 Работа по теме урока (просмотр видеоряда)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ята, художники-анималисты хорошо сами знают повадки, образ жизни,            внешний вид тех животных, которых изображают. Давайте и мы познакомимся с некоторыми обитателями мор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ыбы – самые древние из позвоночных животных. Удивительное разнообразие  внешнего вида некоторых рыб способно поразить самое богатое  воображение – змеевидные (угри, мурены) (слайд 1), плоские (скаты, камбала) (слайд 2), дисковидные (рыба-луна) (слайд 3), торпедообразные (акулы, тунцы) (слайд 4), шарообразные (кузовок, рыба-шар) (слайд 5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способны  стремительно плавать, ползать, ходить и даже летать.  Еще  более  невероятной кажется окраска рыб. Окраску  рыб определяет  слой клеток кожи, находящихся под прозрачной чешуей. Эти цветоносные   клетки называются хроматофорами и содержат в себе зерна пигмента –  чаще всего оранжевого, желтого и красного цветов (слайд 6).                              Чаще всего окраска рыб имеет не сигнальный, а покровительственный характер. Очень искусно маскируются под цвет грунта донные рыбы. Один из  самых умелых мастеров камуфляжа – обыкновенная камбала, которая с  легкостью хамелеона подделывает свою окраску под камни, песок, ил  (слайд 7). Иногда рыбы достигают такого совершенства, что имитируют  окружающие предметы не только по цвету, но и по форме. Амазонская                            рыба-лист напоминает побуревший опавший лист дерева (слайд 8). Не  уступает ей и морской конек-тряпичник, сливающийся с водорослями, в  которых обитает (слайд 9). Таким же затейливым образом саргассовый  морской клоун, покрытый длинными кожными выростами вроде нитей,  имитирующими стебли растений (слайд 10 – один из видов рыбы-клоуна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ие рыбы меняют цвет при испуге и после смерти.  Такие удивительные                            перемены происходят с яркой зелено-золотой корифеной. Прощаясь с  жизнью  она  становится  синей и  чисто-белой, затем тусклой  буровато-   оливковой (слайд 11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ь. А теперь еще раз посмотрите на рисунок обитателей кораллов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ифов (слайд 12). Кроме красочных рыбок мы видим причудливой форм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ораллы, губки, а также растения – водорос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ыполняя коллективный рисунок «На морском дне», используйте форм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ыб и других обитателей моря, с которыми вы познакомилис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актическая рабо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. Распределение работы: первая пара рисует рыбок-бабочек и водоросл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торая – ринекант и кораллы, третья – рыбок-клоунов и ракушки и т.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. Раздать подготовленные рисунки (рыбки, кораллы, водоросл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3. Напомнить последовательность выполнения рисунка (от простого 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ложному) по таблиц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Итог урока    Выступление учеников-помощников учител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каз о полученной работе: что является центром (выделени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лавного), уравновешена ли композиция, применение ритмиче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втора, показ движения, цветовое решение, аккуратность выполнени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ьи заготовки удачнее.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14:00Z</dcterms:created>
  <dc:creator>Владелец</dc:creator>
  <dc:description/>
  <cp:keywords/>
  <dc:language>en-US</dc:language>
  <cp:lastModifiedBy>User</cp:lastModifiedBy>
  <dcterms:modified xsi:type="dcterms:W3CDTF">2006-12-31T19:59:00Z</dcterms:modified>
  <cp:revision>9</cp:revision>
  <dc:subject/>
  <dc:title>КОЛЛЕКТИВНАЯ РАБОТА «НА МОРСКОМ ДНЕ»</dc:title>
</cp:coreProperties>
</file>