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jc w:val="center"/>
        <w:rPr/>
      </w:pPr>
      <w:r>
        <w:rPr>
          <w:b/>
          <w:sz w:val="28"/>
          <w:szCs w:val="28"/>
        </w:rPr>
        <w:t>Конкурс чтецов «Любимый край - души отрада»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rFonts w:cs="Arial" w:ascii="Arial" w:hAnsi="Arial"/>
          <w:b/>
          <w:sz w:val="18"/>
          <w:szCs w:val="18"/>
        </w:rPr>
        <w:t>Цель:</w:t>
      </w:r>
      <w:r>
        <w:rPr>
          <w:rFonts w:cs="Arial" w:ascii="Arial" w:hAnsi="Arial"/>
          <w:sz w:val="18"/>
          <w:szCs w:val="18"/>
        </w:rPr>
        <w:t xml:space="preserve"> познакомить с лучшими литературными произведениями российских, зауральских, а также далматовских авторов, воспевающих многовековую историю, красоту и величие природы, известных, талантливых людей Далматовского района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1: Здравствуйте!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2: Добрый день!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1: Наш конкурс чтецов посвящён Году культуры в РФ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2:  370-летию со дня образования города Далматово, 90 –летию Далматовского района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1: А также 65-летию краеведа, поэтэссы и сказочницы Татьяне Николаевне Лепихиной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2: Татьяна Николаевна Лепихина всю жизнь прожила в Далматово. Здесь бегала в школу, тут нашла своё призвание в работе с детьми. Писала о том, что её волнует. В стихах своих всегда была честна. Писала о Родине, о войне, отце и матери, когда и - о монастыре, когда и – о любви. Больше всего любила рассказывать сказки. С самых первых строк связана с литературным объединением при районной газете, где печатается около 30 лет. (фото)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sz w:val="28"/>
          <w:szCs w:val="28"/>
        </w:rPr>
        <w:t>Ведущий1: Вы познакомитесь с литературными произведениями российских, зауральских, а также далматовских авторов, воспевающих многовековую историю, красоту и величие природы, известных, талантливых людей Далматовского  района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 2: А сейчас объявляется конкурс чтецов. Победители конкурса  будут награждены грамотами. А также  примут участие и в районном конкурсе, который состоится 13 февраля 2014г в 10.00  часов в Доме детского творчества.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1: Конкурс пройдёт по 3-м возрастным группам: - 4-7 классы, 8-11 классы и молодёжь от 18 до 30 лет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2:</w:t>
      </w:r>
      <w:r>
        <w:rPr>
          <w:rStyle w:val="Emphasis"/>
          <w:sz w:val="28"/>
          <w:szCs w:val="28"/>
        </w:rPr>
        <w:t xml:space="preserve"> Жюри будет оценива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зительность ре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кость ре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мотность ре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ьность исполн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ку речи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текс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ценическую культуру</w:t>
      </w:r>
    </w:p>
    <w:p>
      <w:pPr>
        <w:pStyle w:val="Normal"/>
        <w:shd w:fill="FFFFFF" w:val="clear"/>
        <w:spacing w:lineRule="atLeast" w:line="270"/>
        <w:ind w:left="2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дущий1:: В состав жюри входят: учитель русского языка и литературы Скурихина Л.А., заведующая филиалом Тамакульской основной школы Туринцева Л.Л.,учитель иностранного языка Кремлёва Н.А., социальный педагог Кузнецова Г.К.</w:t>
      </w:r>
    </w:p>
    <w:p>
      <w:pPr>
        <w:pStyle w:val="Normal"/>
        <w:rPr>
          <w:iCs/>
          <w:sz w:val="28"/>
          <w:szCs w:val="28"/>
          <w:shd w:fill="F2F2F2" w:val="clear"/>
        </w:rPr>
      </w:pPr>
      <w:r>
        <w:rPr>
          <w:iCs/>
          <w:sz w:val="28"/>
          <w:szCs w:val="28"/>
          <w:shd w:fill="F2F2F2" w:val="clear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Ведущий2: Открыть наш конкурс чтецов мы приглашаем ученицу 9 класса Саутбекову Кымбат со стихотворением Николая Дозморова «Зимняя сказка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02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Ведущий1: Следующее стихотворение для нас прочтет Скляр Светлана  Владимира Вахрушева «Песня о Далматово».</w:t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661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Ведущий2: Приглашаем  Багиджанову Динару стихотворение Татьяны Лепихиной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Ведущий1: Следующая участница конкурса чтецов  Шишминцева Валерия со стихотворением «Песня о России» Александра Алёши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2F2F2" w:val="clear"/>
        </w:rPr>
        <w:t>Ведущий2: Приглашается ученик  6 класса Воробьёв Иван, стихотворение Петра Ильиных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Ведущий1: Стихотворение Лидии Плотниковой «Ромашки»  для нас прочтёт ученица 6 класса Дегтянникова Люба.</w:t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657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  <w:t>Ведущий2: «Моя Россия». Так называется стихотворение Николая Дозморова, которое для нас прочтет ученик 6 класса Жунусов Азамат.</w:t>
      </w:r>
    </w:p>
    <w:p>
      <w:pPr>
        <w:pStyle w:val="Normal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9278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sz w:val="28"/>
          <w:szCs w:val="28"/>
        </w:rPr>
        <w:t>Ведущий1: Наш поэтическая встреча  подошла  к концу. Подведем его итоги.</w:t>
      </w:r>
    </w:p>
    <w:p>
      <w:pPr>
        <w:pStyle w:val="Style15"/>
        <w:shd w:fill="F2F2F2" w:val="clear"/>
        <w:spacing w:lineRule="atLeast" w:line="270" w:before="240" w:after="240"/>
        <w:rPr/>
      </w:pPr>
      <w:r>
        <w:rPr>
          <w:sz w:val="28"/>
          <w:szCs w:val="28"/>
        </w:rPr>
        <w:t>(Подведение итогов конкурса чтецов: 1 место Скляр Светлана 9 класс, 2 место Воробьёв Иван 6 класс, 3 место Шишминцева Валерия 8 класс)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StrongEmphasis"/>
          <w:sz w:val="28"/>
          <w:szCs w:val="28"/>
        </w:rPr>
        <w:t>Вед</w:t>
      </w:r>
      <w:r>
        <w:rPr>
          <w:sz w:val="28"/>
          <w:szCs w:val="28"/>
        </w:rPr>
        <w:t>ущий: Сейчас предоставляем слово жюри. (Награждение участников грамотами ).Давайте поблагодарим всех участников конкурса. </w:t>
      </w:r>
    </w:p>
    <w:p>
      <w:pPr>
        <w:pStyle w:val="Style15"/>
        <w:shd w:fill="F2F2F2" w:val="clear"/>
        <w:spacing w:lineRule="atLeast" w:line="270" w:before="240" w:after="240"/>
        <w:rPr>
          <w:sz w:val="28"/>
          <w:szCs w:val="28"/>
        </w:rPr>
      </w:pPr>
      <w:r>
        <w:rPr>
          <w:sz w:val="28"/>
          <w:szCs w:val="28"/>
        </w:rPr>
        <w:t>Ведущий2: И напоследок хочется пожелать вам…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ире живите вы, горя не зная,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се завидуют, глядя на вас.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веселыми, будьте вы… счастливы!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сячу, тысячу, тысячу ра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6:00Z</dcterms:created>
  <dc:creator>Наташа</dc:creator>
  <dc:description/>
  <cp:keywords/>
  <dc:language>en-US</dc:language>
  <cp:lastModifiedBy>123</cp:lastModifiedBy>
  <cp:lastPrinted>2014-01-30T10:19:00Z</cp:lastPrinted>
  <dcterms:modified xsi:type="dcterms:W3CDTF">2014-02-15T04:14:00Z</dcterms:modified>
  <cp:revision>9</cp:revision>
  <dc:subject/>
  <dc:title>Конкурс чтецов «Любимый край - души отрада»</dc:title>
</cp:coreProperties>
</file>