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акульская ООШ –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иро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Классный час в 6 классе                                                                                        </w:t>
      </w:r>
      <w:r>
        <w:rPr>
          <w:b/>
          <w:sz w:val="48"/>
          <w:szCs w:val="48"/>
        </w:rPr>
        <w:t xml:space="preserve">«Знакомство с Конвенцией ОО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правах ребён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6 класс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янковой Любовь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занят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основополагающими статьями учащихся 6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овую грамотно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беседа с элементами театрализованного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ш классный час начнём с ответа на вопрос: «Чем один человек отличается от другого на примере нашего класса?» Внимательно посмотрите друг на друга и ответ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бщение ответов учащихся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 видите, что ваши друзья все разные, вы знаете, кто из них добрый, кто упрямый, кто молчаливый, кто болтливый. То есть у каждого человека есть особенности, которые отличают его от других людей. Эти отличительные качества называются «индивидуально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человека – это также проявление индивидуальности. Давайте поговорим о наших именах. Наши предки верили, что имя может быть могучим талисманом, определяющим судьбу человека. А что вы знаете о своём и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рассказываю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ем дети похожи друг на друга? Что объединяет всех детей в нашем государстве? Наличие прав ребёнка. О них мы сегодня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а чётко прописаны в специальных документах и должны строго соблюдаться, а государство следит за этим и строго наказывает всех, кто пытается нарушить пра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можем узнать о своих пра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онвенцией ООН оправах ребёнка (слайды 1-2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ого называют ребёнком?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говорится в ст.8 Конвенции об индивидуальности (слайд 4, чтение с уч-ся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Конвенции о правах ребёнка записано, что «главное право каждого человека – право на жизнь». Маленький человек – ребёнок – тоже имеет право на жизнь. Но так думали не всегда. Вспомните Древнюю Спарту. Правильно ли там поступали по отношению к больным и слабым мальч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абый человек, если будет хорошо питаться и заниматься спортом, может стать сильным. Больных необходимо лечить, слабым – помогать. Например. Знаменитый русский полководец А.В.Суворов родился слабым и больным ребёнком. Но у него была сильная воля: он занимался  физкульт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лся и победил свои болезни. Из него вырос умный человек, талантливый военачальник. В военных походах он переносил тяготы наравне с солдатами. Под руководством А.В.Суворова русская армия не проиграла ни одного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те сценку и вспомните название сказки и её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показывают сценку</w:t>
      </w:r>
      <w:r>
        <w:rPr>
          <w:sz w:val="28"/>
          <w:szCs w:val="28"/>
        </w:rPr>
        <w:t>: Сценка по «Сказке о мёртвой царевне и семи богатыр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ица. Свет мой, зеркальце, скажи да всю правду доложи: я ль на свете всех умнее, всех румяней и бе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це: Ты прекрасна, спору нет, но царевна всех милее, всех румяней и б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. Ах ты, мерзкое стекло! Это врёшь ты мне назло. Признавайся: всех я краше. Обойди всё царство наше, хоть весь мир: мне равной нет.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це. А царевна всё ж милее, всё ж румяней и б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. Эй, Чернавка! Веди царевну в глушь лесную и, связав её, живу под сосной оставь там на съедение вол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Чернавка в лес пошла и в такую даль свела, что царевна догадалась и взмол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Жизнь моя! В чём скажи, виновна я? Не губи меня девица! А как буду я царица, я пожалу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Та. В душе её любя, не убила, не связала; отпустила и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вка. Не кручинься. Бог с тобой, ну а я пошл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спомнили название сказки? А кто её автор? Чем закончилась сказка? Погибла царев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се злодеяния царицы, царевна всё же осталась жива. Помогли ей в этом семь богатырей, царевич Елисей и сказочны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 о сохранении жизни ребёнка заботиться государство, родители. Учителя, милиционеры и многие другие люди. Право на жизнь записано в международной Конвенции о защите прав ребёнка и законах России, и все обязаны соблюдать это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на слайд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ребёнка на защиту государства от всех форм нас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ценка с разбой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азбойник:  Кажется здесь Боб много детей, которых мы пох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азбойник:  Верно, Джон, это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Ух, сколько мы денег заработаем на этих ребятишках. Всю оставшуюся жизнь буду одни бананы и шоколад есть.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Слушай, Боб, а кто нам заплатит больше за них: Баба Яга, Бармалей, Змей Горыныч или злая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Джон, все они заплатят звонкой монетой. Разбогатеем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! Вы только послушайте, что эти разбойники задумали! Давайте разрушим их козни. Они хитрые – могут и силой вас похитить, а могут и уговаривать, сладости предлагать, могут и хитростью заманить: попросят пойти с ними кому-нибудь помочь. Что вам нужно делать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на угощенье , предлагаемые незнакомым человеком , лучше не смотреть. Если вас пытаются увести силой , то кричите во всё горло: «Помогите, я не знаю этого человека!» А похитителями могут быть не только страшные разбойники, но и милые женщины. Будьте остор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бойники подходят к детям, предлагают угощения и ласково зовут с с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бойники. Ах, вы наши хорошие и пригожие! Какие чудесные ребятки! Пойдёмте с нами, у нас целый магазин сладостей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мы ответим разбой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 Мы вас не знаем! Мы с вами не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и:  Вот вы какие! А мы вас силой возьмём, вон у нас какие пистол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то мы должны делать в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  Помогите! Мы не знаем эти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 ( к разбойникам) Вы пытались похитить детей. Этим вы нарушили их права. В Конвенции о правах ребёнка записано, что государство защищает ребёнка от всех форм физического насилия. А разбойников надо сдать в милицию. Пусть суд решит, какое наказание к ним при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 Конвенции о правах ребёнка записано, никто не имеет права похищать их, никто не должен заставлять детей выполнять непосильную работу. Ребята, подумайте и скажите, что вы станете делать, если кто-либо будет вас мучить и заставлять выполнять непосильную работу?  ( слайд 6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амое верное средство, если такое происходит  рассказать всё взрослому, которому вы доверяете, попросить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защиту от разлучения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давайте вспомним сказки, где их герои были разлучены с р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Гуси-лебеди», «Маша и Медведи», Снежная короле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помог героям сказок вернуться домой? А кто поможет вам , если случиться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( близкие люди, друзья, учителя, родители, соседи, взрослые, которым вы доверяете, сами себе благодаря своим знаниям, смекалке, отваг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никто не имеет права разлучить ребёнка с родителями без серьёзных на то оснований. (слайд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Эти и другие права занесены в Конвенцию о правах ребёнка. Часто с детьми обращаются несправедливо, порой жестоко. Поэтому, чтобы прекратить подобное, взрослые всего мира решили собраться и подумать, что можно сделать, чтобы у детей было счастливое детство. Был составлен документ – «Конвенция о правах ребёнка», где записаны основные пра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знакомились лишь с некоторыми из них: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 на имя, отчество и фамил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 на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 ребёнка на защиту государства от всех форм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защиту от разлучения с родителями и право жить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мы продолжим знакомство со статьями этого важ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02" w:gutter="0" w:header="0" w:top="108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0:00Z</dcterms:created>
  <dc:creator>бюь</dc:creator>
  <dc:description/>
  <cp:keywords/>
  <dc:language>en-US</dc:language>
  <cp:lastModifiedBy>Наташа</cp:lastModifiedBy>
  <dcterms:modified xsi:type="dcterms:W3CDTF">2014-04-06T08:57:00Z</dcterms:modified>
  <cp:revision>11</cp:revision>
  <dc:subject/>
  <dc:title/>
</cp:coreProperties>
</file>