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>
          <w:trHeight w:val="1544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Управления по делам образования, культуры, молодежи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О.Н. Первух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    » августа  201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ОУ « Тамакульская         ская средняя общеобразовательная школ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Т.К.Коверзн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29» августа 201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  29. 08.2012г. № 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довой календарный учебный граф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жим работы МКОУ «Тамакульская средняя общеобразовательная школа» Далматовского района на 2012-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Учебный год начинается </w:t>
      </w:r>
      <w:r>
        <w:rPr>
          <w:rFonts w:cs="Arial" w:ascii="Arial" w:hAnsi="Arial"/>
        </w:rPr>
        <w:t xml:space="preserve"> 1 сентября 2012 года, заканчивается в 9, 11(12) классах 25 мая 2013 года,  в 1 – 8 и 10 классах  – 31 мая 2013 года.  Нормативные сроки освоения основных образовательных программ за курс основного общего и среднего (полного) общего образования согласно п. 32 Типового положения об общеобразовательном учреждении от 19 марта 2001 г. №196  истекают 31 августа 2013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учебной недели составляет в 1 классах 5 дней, во 2 – 11 классах 6 дн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урока во 2 – 11 классах составляет 40 минут, в 1 классах в 1 полугодии 35 минут, во 2 полугодии – 4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учебного года составляет в 1 классах 33 учебных недели, во 2 – 11  классах – 34 нед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должительность </w:t>
      </w:r>
      <w:r>
        <w:rPr>
          <w:rFonts w:cs="Arial" w:ascii="Arial" w:hAnsi="Arial"/>
          <w:b/>
        </w:rPr>
        <w:t>каникул</w:t>
      </w:r>
      <w:r>
        <w:rPr>
          <w:rFonts w:cs="Arial" w:ascii="Arial" w:hAnsi="Arial"/>
        </w:rPr>
        <w:t xml:space="preserve"> в течение учебного года 30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сенние </w:t>
      </w:r>
      <w:r>
        <w:rPr>
          <w:rFonts w:cs="Arial" w:ascii="Arial" w:hAnsi="Arial"/>
        </w:rPr>
        <w:t>каникулы проводятся с 03 по 11 ноября 2012 года (9 календарных дней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имние </w:t>
      </w:r>
      <w:r>
        <w:rPr>
          <w:rFonts w:cs="Arial" w:ascii="Arial" w:hAnsi="Arial"/>
        </w:rPr>
        <w:t>– с 29 декабря 2012 года по 09 января 2013 года (12 календарных дней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есенние </w:t>
      </w:r>
      <w:r>
        <w:rPr>
          <w:rFonts w:cs="Arial" w:ascii="Arial" w:hAnsi="Arial"/>
        </w:rPr>
        <w:t>– с 23 по 31 марта  2013 года (9  календарных дн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Летние</w:t>
      </w:r>
      <w:r>
        <w:rPr>
          <w:rFonts w:cs="Arial" w:ascii="Arial" w:hAnsi="Arial"/>
        </w:rPr>
        <w:t xml:space="preserve"> – не менее 8 нед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ополнительные каникулы</w:t>
      </w:r>
      <w:r>
        <w:rPr>
          <w:rFonts w:cs="Arial" w:ascii="Arial" w:hAnsi="Arial"/>
        </w:rPr>
        <w:t xml:space="preserve"> для обучающихся 1-х классов устанавливаются с 11 по 17 февраля 2013 года (7 календарных дн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звон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 – 10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 – 11.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 – 12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– 13.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ур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 – 15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омежуточная аттестация</w:t>
      </w:r>
      <w:r>
        <w:rPr>
          <w:rFonts w:cs="Arial" w:ascii="Arial" w:hAnsi="Arial"/>
        </w:rPr>
        <w:t xml:space="preserve"> в переводных 2 – 4-х, 5 -8-х, 10-х классах проводится с 10 по 30 мая 2012 года без прекращения образовательного процесса в соответствии с Уставом и решением педагогического совета общеобразовате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оржественное </w:t>
      </w:r>
      <w:r>
        <w:rPr>
          <w:rFonts w:cs="Arial" w:ascii="Arial" w:hAnsi="Arial"/>
          <w:b/>
        </w:rPr>
        <w:t>вручение аттестатов</w:t>
      </w:r>
      <w:r>
        <w:rPr>
          <w:rFonts w:cs="Arial" w:ascii="Arial" w:hAnsi="Arial"/>
        </w:rPr>
        <w:t xml:space="preserve"> о среднем (полном) общем образовании проводится в общеобразовательных учреждениях не ранее 20 июня  2013 года.</w:t>
      </w:r>
    </w:p>
    <w:p>
      <w:pPr>
        <w:pStyle w:val="Normal"/>
        <w:spacing w:lineRule="auto" w:line="259"/>
        <w:ind w:firstLine="320"/>
        <w:jc w:val="both"/>
        <w:rPr/>
      </w:pPr>
      <w:r>
        <w:rPr>
          <w:rFonts w:cs="Arial" w:ascii="Arial" w:hAnsi="Arial"/>
        </w:rPr>
        <w:tab/>
        <w:t xml:space="preserve"> Торжественное вручение аттестатов об основном общем образовании проводится в общеобразовательных учреждениях не ранее 13 июня 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ем обучающихся в первый класс</w:t>
      </w:r>
      <w:r>
        <w:rPr>
          <w:rFonts w:cs="Arial" w:ascii="Arial" w:hAnsi="Arial"/>
        </w:rPr>
        <w:t xml:space="preserve"> осуществляется с 1 марта по 31 июля для проживающих на закрепленной территории, с 1 августа по 5 сентября текущего  года  для других категорий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жим работы дошкольной группы, длительность пребывания воспитанников определяются Уставом, договором с родителями в соответствии с потребностями населения в данных услу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гламент работы школы может быть изменен и дополнен последующими нормативн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09:00Z</dcterms:created>
  <dc:creator>ТАТЬЯНА</dc:creator>
  <dc:description/>
  <cp:keywords/>
  <dc:language>en-US</dc:language>
  <cp:lastModifiedBy>ТАТЬЯНА</cp:lastModifiedBy>
  <dcterms:modified xsi:type="dcterms:W3CDTF">2012-10-07T07:10:00Z</dcterms:modified>
  <cp:revision>1</cp:revision>
  <dc:subject/>
  <dc:title>СОГЛАСОВАНО</dc:title>
</cp:coreProperties>
</file>